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08, DE 29 DE NOV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reajuste de vencimentos do Pessoal da Câmara Municipal de Mogi das Cruzes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LVARO DE CAMPOS CARNEIRA, VICE-PREFEITO NO EXERCÍCIO DO CARGO DE PREFEITO MUNICIPAL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valores dos níveis de vencimentos do Pessoal da Câmara Municipal, inclusive dos Inativos e Pensionistas, ficam majorados em 60% (sessenta por cento), a partir de 1º de janei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à conta das verbas próprias, atribuídas à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9 de Nov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LVARO DE CAMPOS CARNEIRO</w:t>
      </w:r>
    </w:p>
    <w:p>
      <w:pPr>
        <w:pStyle w:val="Normal"/>
        <w:jc w:val="center"/>
        <w:rPr/>
      </w:pPr>
      <w:r>
        <w:rPr/>
        <w:t>Vice-Prefeito no exercício do cargo de 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9 de Novemb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51:00Z</dcterms:created>
  <dc:creator>Infotec Tecnologia</dc:creator>
  <dc:description/>
  <cp:keywords/>
  <dc:language>en-US</dc:language>
  <cp:lastModifiedBy>audipam</cp:lastModifiedBy>
  <cp:lastPrinted>2009-12-07T11:05:00Z</cp:lastPrinted>
  <dcterms:modified xsi:type="dcterms:W3CDTF">2012-10-03T18:12:00Z</dcterms:modified>
  <cp:revision>5</cp:revision>
  <dc:subject/>
  <dc:title>LEI N˚ 104</dc:title>
</cp:coreProperties>
</file>