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09, DE 29 DE NOV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um “abono” aos Funcionários, Servidores, Contratados, Inativos e às Pensionistas da Câmara Municipal de Mogi das Cruze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oncedidos aos Funcionários, Servidores, Contratados, Inativo e às Pensionistas da Câmara Municipal de Mogi das Cruzes, um “abono” de valor igual ao de suas respectivas remunerações, salários, proventos e pensões devidos no mês de novembro do corrente exercício, cujo pagamento deverá ser efetuado até o dia 15 de janei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O “abono” concedido nos termos deste artigo, para os servidores admitidos durante o exercício de 1982, será calculado proporcionalmente aos meses efetivamente trabalhados no mesmo exercíc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à conta da dotação de pessoal constantes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82, 42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9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07:00Z</dcterms:created>
  <dc:creator>Infotec Tecnologia</dc:creator>
  <dc:description/>
  <cp:keywords/>
  <dc:language>en-US</dc:language>
  <cp:lastModifiedBy>audipam</cp:lastModifiedBy>
  <cp:lastPrinted>2009-12-07T11:06:00Z</cp:lastPrinted>
  <dcterms:modified xsi:type="dcterms:W3CDTF">2012-10-03T18:17:00Z</dcterms:modified>
  <cp:revision>6</cp:revision>
  <dc:subject/>
  <dc:title>LEI N˚ 104</dc:title>
</cp:coreProperties>
</file>