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710, DE 29 DE NOVEMBRO DE 1982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riação de função de Médico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ÁLVARO DE CAMPOS CARNEIRA, VICE-PREFEITO NO EXERCÍCIO DO CARGO DE PREFEITO MUNICIPAL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instituída, junto ao Centro Municipal de Assistência Social, uma função de Médico, Referência “T-1”, com os salários mensais fixados na importância de Cr$ 72.500,00 (setenta e dois mil e quinhentos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Competirá ao profissional admitido para exercício da função de que trata o artigo anterior, tomar todas as providências visando à criação do Centro Informativo Médico-Legal Wiliam Eckert de Mogi das Cruzes e de que trata o convênio celebrado entre a Municipalidade e o Estado de São Paulo – Secretaria da Segurança Pública, por força da autorização contida na Lei nº 2.614, de 8 de outubro de 1981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Parágrafo único. </w:t>
      </w:r>
      <w:r>
        <w:rPr/>
        <w:t>Uma vez criado e instalado o centros Informativo de que trata este artigo, como entidade jurídica de direito privado ou mesmo com órgão integrante da estrutura administrativa da Prefeitura Municipal, será extinta a função instituída através da presente Lei, quando, então, o referido Centro deverá ser mantido como recursos da Prefeitura, de conformidade com o disposto na cláusula 2ª. do convênio celebrado com a Secretaria da Segurança Pública, em 28 de janeiro de 1982, nos termos da Lei Municipal nº 2.614, de 8 de outubro de 1981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execução desta Lei correrão por conta das verbas próprias consignadas no orçamento em vigor, suplementadas,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Novembro de 1982, 42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ÁLVARO DE CAMPOS CARNEIRO</w:t>
      </w:r>
    </w:p>
    <w:p>
      <w:pPr>
        <w:pStyle w:val="Normal"/>
        <w:jc w:val="center"/>
        <w:rPr/>
      </w:pPr>
      <w:r>
        <w:rPr/>
        <w:t>Vice-Prefeito no exercício do cargo de 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29 de Novembr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3:30:00Z</dcterms:created>
  <dc:creator>Infotec Tecnologia</dc:creator>
  <dc:description/>
  <cp:keywords/>
  <dc:language>en-US</dc:language>
  <cp:lastModifiedBy>audipam</cp:lastModifiedBy>
  <cp:lastPrinted>2009-12-07T11:07:00Z</cp:lastPrinted>
  <dcterms:modified xsi:type="dcterms:W3CDTF">2012-10-03T18:21:00Z</dcterms:modified>
  <cp:revision>6</cp:revision>
  <dc:subject/>
  <dc:title>LEI N˚ 104</dc:title>
</cp:coreProperties>
</file>