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11, DE 30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98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denominação das áreas de estacionamento remunerad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“Zona Azul”, estabelecida nos termos do Artigo 1º da Lei nº 2.328, de 21 de setembro de 1977, passa a denominar-se – “ÁREAS DE ESTACIONAMENTO CONTROLA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30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9:00Z</dcterms:created>
  <dc:creator>Infotec Tecnologia</dc:creator>
  <dc:description/>
  <cp:keywords/>
  <dc:language>en-US</dc:language>
  <cp:lastModifiedBy>audipam</cp:lastModifiedBy>
  <cp:lastPrinted>2009-12-07T11:08:00Z</cp:lastPrinted>
  <dcterms:modified xsi:type="dcterms:W3CDTF">2012-10-03T18:26:00Z</dcterms:modified>
  <cp:revision>6</cp:revision>
  <dc:subject/>
  <dc:title>LEI N˚ 104</dc:title>
</cp:coreProperties>
</file>