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12, DE 8 DE DEZ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6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âmara Municipal, um crédito adicional no valor de 7.038.000,00 (sete milhões, trinta e oito mil cruzeiros), suplementar às verbas abaixo discriminadas, constante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ERÊNCIAS A PESSO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sion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dicional de que trata esta Lei, ficam anuladas, parcialmente, na importância de Cr$ 7.038.000,00 (sete milhões, trinta e oito mil cruzeiros), as dotações orçamentária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73"/>
      </w:tblGrid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3.1.1.1.03080322.22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8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3.1.1.1.03080322.22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3.1.1.1.08424272.37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33.1.1.1.08482472.4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5:00Z</dcterms:created>
  <dc:creator>Infotec Tecnologia</dc:creator>
  <dc:description/>
  <cp:keywords/>
  <dc:language>en-US</dc:language>
  <cp:lastModifiedBy>audipam</cp:lastModifiedBy>
  <cp:lastPrinted>2009-12-07T11:09:00Z</cp:lastPrinted>
  <dcterms:modified xsi:type="dcterms:W3CDTF">2012-10-03T18:32:00Z</dcterms:modified>
  <cp:revision>7</cp:revision>
  <dc:subject/>
  <dc:title>LEI N˚ 104</dc:title>
</cp:coreProperties>
</file>