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14, DE 14 DE DEZEMBRO DE 1982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08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direito real de uso de próprios municipai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ao Grêmio Recreativo São João, com sede nesta cidade e com estatutos registrados sob nº 564, no livro A, do 2º Cartório de Registro Civil de Pessoas Jurídicas desta Comarca, de conformidade com o previsto no Artigo 63, Parágrafo 1º, da Lei Orgânica dos Municípios, dispensada a concorrência, face o relevante interesse público, direito real de uso sobre os imóveis de propriedade municipal adiante caracteriz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O TERRENO –</w:t>
      </w:r>
      <w:r>
        <w:rPr/>
        <w:t xml:space="preserve"> A área situa-se na Avenida José Glicério de Melo, nº 261, Vila Ressaca, nesta cidade, tendo o perímetro A-B-C-D-E-A, com 1.361,88 m², e assim se descreve: inicia-se no ponto A, localizado na intersecção do alinhamento da Avenida José Glicério de Melo, com o muro de divisa com o imóvel nº 241, de propriedade do Senhor Aucílio Nunes da Silva; desse ponto segue pela divisa com o mesmo Senhor Aucílio Nunes da Silva com o rumo de 20º52’36” NE e uma extensão de 42,00 m, onde encontra o ponto B; desse ponto deflete à direita e segue por uma cerca com rumo de 51º23’09” SE e uma extensão de 15,64 m, onde encontra o ponto C; desse ponto segue pela mesma cerca com rumo de 50º54’35” SE e uma extensão de 19,64 m, onde encontra o ponto D; confrontando nessas duas extensões com área de propriedade do senhor José Fernandes; desse ponto deflete à direita e segue com rumo de 29º47’10” SW e uma extensão de 46,32 m, onde encontra o ponto E, localizado no alinhamento da Avenida José Glicèrio de Melo, confrontando com a faixa sanitária de um córrego existente; desse ponto deflete à direita e segue pelo alinhamento da mesma Avenida José Glicério de Melo, com rumo de 40º03’39” NW e uma extensão de 30,17 m,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AS BENFEITORIAS – </w:t>
      </w:r>
      <w:r>
        <w:rPr/>
        <w:t>2 (duas) casas e 1 (um) barracão de alvenaria, assim descri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51"/>
      </w:tblGrid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OS (M²)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a 01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 m² de construção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rea coberta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 m²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a 02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1 m² de construção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racão de alvenaria 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 m²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coberta 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 m²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das construções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9 m²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BS: </w:t>
      </w:r>
      <w:r>
        <w:rPr/>
        <w:t>Terreno e benfeitorias de acordo com a planta CPOVS-L/01320/80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ncessão de direito real de uso será feito pelo prazo de 99 (noventa e nove) anos, a contar da data da lavratura do instrumento público competente, do qual constarão necessariamente as seguintes condições e encargos a serem cumpridos pelo concessionár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defender a posse do imóvel contra qualquer tubulação de terceiros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utilizar a área de terreno para construção da sua sede social, que deverá ser aproveitada para essa finalidade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a concessionária não poderá alterar a destinação o imóvel sem o consentimento prévio e por escrito da outorgante concedent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- </w:t>
      </w:r>
      <w:r>
        <w:rPr/>
        <w:t>o imóvel ou seu uso não poderão ser cedidos pelo concessionário no todo ou em parte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nenhuma concessão poderá fazer a entidade concessionária, a quem quer seja, para permitir a exploração de comércio no local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será de 02 (dois) anos o prazo para início da construção a que se refere o item II, contado da data da lavratura do competente instrumento público, e de 05 (cinco) anos para o término da construção, a partir do início das obras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a concessão de direito real de uso que se refere o Artigo 1º tornar-se-á sem efeito em caso de dissolução da entidade concessionária ou por abandono do imóvel pelo prazo 01 (um) ano, sem direito à retenção ou indenização por quaisquer benfeitorias, as quais ficarão, desde logo, incorporação ao patrimônio municipal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a entidade concessionária se compromete a não exigir qualquer espécie de indenização por benfeitorias que venham a ser implantadas na área de terreno, e motivadas por eventual litígio quanto à propriedade do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construção da sua sede social fica a entidade concessionária autorizada a proceder à demolição das benfeitorias existentes e mencionadas no Artigo 1º, isso se necessário, e utilizar-se do material, que deverá ser empregado na nova construçã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lavratura do instrumento público de concessão de direito real de uso de que trata esta Lei são de responsabilidade de entidade con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, em contrário, e em especial a Lei nº 2.573, de 5 de dez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4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6:00Z</dcterms:created>
  <dc:creator>Infotec Tecnologia</dc:creator>
  <dc:description/>
  <cp:keywords/>
  <dc:language>en-US</dc:language>
  <cp:lastModifiedBy>audipam</cp:lastModifiedBy>
  <cp:lastPrinted>2009-12-07T11:14:00Z</cp:lastPrinted>
  <dcterms:modified xsi:type="dcterms:W3CDTF">2012-10-03T18:42:00Z</dcterms:modified>
  <cp:revision>5</cp:revision>
  <dc:subject/>
  <dc:title>LEI N˚ 104</dc:title>
</cp:coreProperties>
</file>