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716, DE 17 DE DEZEMBRO DE 1982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Projeto de Lei nº 510/8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próprio municipal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ÁLVARO DE CAMPOS CARNEIRA, VICE-PREFEITO NO EXERCÍCIO DO CARGO DE PREFEITO MUNICIPAL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prédio construído pela Prefeitura, no Conjunto Habitacional “Santo Ângelo” – Distrito de Jundiapeba, à Rua 23-A, nº 50, e destinado ao funcionamento de uma Escola Municipal de Educação Infantil, passa a denominar-se “DOUTOR SERGIO BENEDITO FERNANDES DE ALMEIDA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Coordenadoria de Educação, Cultura e Esporte providenciará para que o prédio da ESCOLA MUNICIPAL DE EDUCAÇÃO INFANTIL “DOUTOR SERGIO BENEDITO FERNANDES DE ALMEIDA” tenha um lugar de destaque, um quadro com a fotografia e dados biográficos do homenage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a presente Lei correrão à conta das verbas próprias constante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dezembro de 1982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LVARO DE CAMPOS CARNEIRO</w:t>
      </w:r>
    </w:p>
    <w:p>
      <w:pPr>
        <w:pStyle w:val="Normal"/>
        <w:jc w:val="center"/>
        <w:rPr/>
      </w:pPr>
      <w:r>
        <w:rPr/>
        <w:t>Vice-Prefeito no exercício do cargo de 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o na Coordenadoria de Administração – Departamento de Administração e publicada no Quadro de Editais da Portaria Municipal em 17 de Dezembr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57:00Z</dcterms:created>
  <dc:creator>Infotec Tecnologia</dc:creator>
  <dc:description/>
  <cp:keywords/>
  <dc:language>en-US</dc:language>
  <cp:lastModifiedBy>Audipam</cp:lastModifiedBy>
  <cp:lastPrinted>2009-12-07T11:18:00Z</cp:lastPrinted>
  <dcterms:modified xsi:type="dcterms:W3CDTF">2012-10-03T19:06:00Z</dcterms:modified>
  <cp:revision>7</cp:revision>
  <dc:subject/>
  <dc:title>LEI N˚ 104</dc:title>
</cp:coreProperties>
</file>