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717, DE 17 DE DEZEMBRO DE 198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11/8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próprio municipal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LVARO DE CAMPOS CARNEIRA, VICE-PREFEITO NO EXERCÍCIO DO CARGO DE PREFEITO MUNICIPAL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prédio construído pela Prefeitura, na ÁREA CURA PILOTO do Distrito de Brás Cubas, à Rua Abricó, 200 – Jardim Cecília, e destinado ao Funcionamento de uma Escola Municipal de Educação infantil, passa a denominar-se “JOSÉ CURY ANDERE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Coordenadoria de Educação, Cultura e Esporte providenciará para que o prédio da ESCOLA MUNICIPAL DE EDUCAÇÃO INFANTIL “JOSÉ CURY ANDERE” tenha um lugar de destaque, um quadro com a fotografia e dados biográficos do homenage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a presente Lei correrão à conta das verbas próprias constante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1982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Vice-Prefeito no exercício do cargo de 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17 de Dezem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09:00Z</dcterms:created>
  <dc:creator>Infotec Tecnologia</dc:creator>
  <dc:description/>
  <cp:keywords/>
  <dc:language>en-US</dc:language>
  <cp:lastModifiedBy>Audipam</cp:lastModifiedBy>
  <cp:lastPrinted>2009-12-07T11:19:00Z</cp:lastPrinted>
  <dcterms:modified xsi:type="dcterms:W3CDTF">2012-10-03T19:09:00Z</dcterms:modified>
  <cp:revision>5</cp:revision>
  <dc:subject/>
  <dc:title>LEI N˚ 104</dc:title>
</cp:coreProperties>
</file>