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18, DE 17 DE DEZEMBRO DE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3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municip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rédio construído pela Prefeitura, na ÁREA CURA PILOTO do Distrito de Brás Cubas, à Avenida Prefeito Henrique Peres, 500, e destinado ao Funcionamento de uma Creche, passa a denominar-se “SALIM ELIAS BACACH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entro Municipal de Assistência Social, e através de seu Coordenador, providenciará para que o prédio da CRECHE MUNICIPAL “SALIM ELIAS BACACH” tenha um lugar de destaque, um quadro com a fotografia e dados biográficos do homenage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à conta d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7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7:00Z</dcterms:created>
  <dc:creator>Infotec Tecnologia</dc:creator>
  <dc:description/>
  <cp:keywords/>
  <dc:language>en-US</dc:language>
  <cp:lastModifiedBy>Audipam</cp:lastModifiedBy>
  <cp:lastPrinted>2009-12-07T11:20:00Z</cp:lastPrinted>
  <dcterms:modified xsi:type="dcterms:W3CDTF">2012-10-03T19:13:00Z</dcterms:modified>
  <cp:revision>6</cp:revision>
  <dc:subject/>
  <dc:title>LEI N˚ 104</dc:title>
</cp:coreProperties>
</file>