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19, DE 17 DE DEZ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Projeto de Lei nº 515/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extinção de funções e cargos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A, VICE-PREFEITO NO EXERCÍ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extintas as seguintes funções e carg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ÕES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- FUNÇÕES INTEGRANTES DO QUADRO DO PESSOAL VARIÁVEL: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) COORDENADORIA DE ADMINISTRAÇÃO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BINETE DO COORDENADOR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(uma) função de Zelador do Prédio – Referência “I”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OR DE EXPEDIENTE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(uma) função de Escriturário “A” – Referência “O”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) COORDENADORIA DE ADMINISTRAÇÃO FINANCEIRA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TOR DE RENDAS IMOBILIÁRIAS 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 (três) funções de Lançador “A” Referência “Q”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OR DE FISCALIZAÇÃO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(quatro) funções de Fiscal d Rendas “A” – Referência “Q” 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OR DE DESPESA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(uma) função de Escriturário “A” – Referência “O”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) COORDENADORIA DE OBRAS, VIAÇÃO E SERVIÇOS MUNICIPAIS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OR DE LICENCIAMENTO E FISCALIZAÇÃO DE OBRAS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 (três) funções de Fiscal de Obras “A” Referência “Q”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) COORDENADORIA DE EDUCAÇÃO, CULTURA E ESPORTES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TROS ESPORTIVOS E RECREATIVOS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(uma) função de Auxiliar de Centro Esportivo – Referência “O”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) CENTRO MUNICIPAL DE ASSISTÊNCIA SOCIAL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A DO ANCIÃO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(uma) função de Atendente de Enfermagem – Referência “F”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 MÉDICO-ODONTOLÓGICO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 (duas) funções de Dentista – 20 horas semanais – Referência “V”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(uma) função de Motorista – Referência “O”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 - CARGOS DE PROVIMENTO EFETIVO: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CURADORIA E ASSESSORIA JURÍDICA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(um) cargo de Procurador Jurídico Chefe – Nível “28”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) COORDENAORIA DE ADMINISTRAÇÃO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BINETE DO COORDENADOR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(um) cargo de Contínuo – Nível “02”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(um) cargo de Servente – Nível “01”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) COORDENADORIA DE ADMINISTRAÇÃO FINANCEIRA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OR DE MECANIZAÇÃO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(um) cargo de Servente – Nível “01”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) COORDENADORIA DE OBRAS, VIAÇÃO E SERVIÇOS MUNICIPAIS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 DE SERVIÇOS MUNICIPAIS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(um) cargo de Encarregado do Setor de Limpeza Pública – Nível “25”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OR MUNICIPAL DE ESTRADAS DE RODAGEM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(um) cargo de Motorista – Nível “13”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(um) cargo de Operador de Máquinas Nível “13”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MITÉRIOS MUNICIPAIS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 (dois) cargos de Escriturário “A” Nível “13”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) COORDENADORIA DE EDUCAÇÃO, CULTURA E ESPORTES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OLAS MUNICIPAIS DE EDUCAÇÃO INFANTIL</w:t>
            </w:r>
          </w:p>
        </w:tc>
      </w:tr>
      <w:tr>
        <w:trPr/>
        <w:tc>
          <w:tcPr>
            <w:tcW w:w="8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 (quatro) cargos de Diretoria de Escola Municipal de Educação Infantil – Nível “23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à conta das verbas próprias consignadas n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7 de Dez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20:00Z</dcterms:created>
  <dc:creator>Infotec Tecnologia</dc:creator>
  <dc:description/>
  <cp:keywords/>
  <dc:language>en-US</dc:language>
  <cp:lastModifiedBy>Audipam</cp:lastModifiedBy>
  <cp:lastPrinted>2009-12-07T11:21:00Z</cp:lastPrinted>
  <dcterms:modified xsi:type="dcterms:W3CDTF">2012-10-03T19:24:00Z</dcterms:modified>
  <cp:revision>5</cp:revision>
  <dc:subject/>
  <dc:title>LEI N˚ 104</dc:title>
</cp:coreProperties>
</file>