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71, DE 1º DE MARÇO DE 19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both"/>
        <w:rPr/>
      </w:pPr>
      <w:r>
        <w:rPr/>
        <w:t>Que dispõe sobre a instalação elétrica da Rua Voluntario José Benedicto, Travessa da Rua São Joã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</w:t>
      </w:r>
      <w:r>
        <w:rPr/>
        <w:t>º Fica o Senhor Prefeito Municipal autorizado a mandar colocar (3) postes de iluminação elétrica, com respectivas lâmpadas, na Rua sem nome, paralela a Voluntario José Benedicto, Travessa da Rua São Jo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m tempo oportuno, o poder executivo solicitará desta Câmara, os créditos necessários ao cumprimento desta Lei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</w:t>
      </w:r>
      <w:r>
        <w:rPr/>
        <w:t>º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aos 1º de Março de 195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e Expediente Geral, 2ª Secção e publicada na Portaria Municipal, em 1º de Março de 195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 da Secretaria em Comiss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7:50:00Z</dcterms:created>
  <dc:creator>Infotec Tecnologia</dc:creator>
  <dc:description/>
  <cp:keywords/>
  <dc:language>en-US</dc:language>
  <cp:lastModifiedBy>Audipam</cp:lastModifiedBy>
  <cp:lastPrinted>2009-12-03T09:54:00Z</cp:lastPrinted>
  <dcterms:modified xsi:type="dcterms:W3CDTF">2012-08-16T20:08:00Z</dcterms:modified>
  <cp:revision>7</cp:revision>
  <dc:subject/>
  <dc:title>LEI N˚ 104</dc:title>
</cp:coreProperties>
</file>