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720, DE 22 DE DEZEMBRO DE 1982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eclara de utilidade Pública a FUNDAÇÃO CENTRO DE PSICOLOGIA APLICAD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 CÂMARA MUNICIPAL DE MOGI DAS CRUZES DECRETA E EU, BENTO ANTONIO DE OLIVEIRA, PRESIDENTE DA CÂMARA MUNICIPAL DE MOGI DAS CRUZES PROMULGO, NOS TERMOS DO ARTIGO 30 § 2º, DO DECRETO-LEI COMPLEMENTAR ESTADUAL Nº 9, DE 31 DE DEZEMBRO DE 1969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clarada de Utilidade Pública, a FUNDAÇÃO CENTRO DE PSICOLOGIA APLICADA, Instituída sem fins lucrativos, que se dedica ao estabelecimento de serviços gratuitos à comunidade, na área da Psicologia Aplicada, com sede na Av. Dr. Cândido Xavier de Almeida Souza, nº 200 – Campus II, e foro neste Município e Comarca de Mogi das Cruzes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dezembro de 1982, 422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NTO ANTONIO DE OLIV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ecretaria Administrativa da Câmara Municipal de Mogi das Cruzes, em 22 de dezembro de 1982, 42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>Secretária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7:00Z</dcterms:created>
  <dc:creator>Infotec Tecnologia</dc:creator>
  <dc:description/>
  <cp:keywords/>
  <dc:language>en-US</dc:language>
  <cp:lastModifiedBy>Audipam</cp:lastModifiedBy>
  <cp:lastPrinted>2009-12-07T11:24:00Z</cp:lastPrinted>
  <dcterms:modified xsi:type="dcterms:W3CDTF">2012-10-03T19:28:00Z</dcterms:modified>
  <cp:revision>7</cp:revision>
  <dc:subject/>
  <dc:title>LEI N˚ 104</dc:title>
</cp:coreProperties>
</file>