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24, DE 28 DE DEZ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, a ASSOCIAÇÃO FILANTRÓPICA CRIANÇAS DE DEU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 CÂMARA MUNICIPAL DE MOGI DAS CRUZES DECRETA E EU, BENTO ANTONIO DE OLIVEIRA, PRESIDENTE DA CÂMARA MUNICIPAL DE MOGI DAS CRUZES PROMULGO, NOS TERMOS DO ARTIGO 30 § 2º, DO DECRETO-LEI COMPLEMENTAR ESTADUAL Nº 9, DE 31 DE DEZEMBRO DE 1969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, a ASSOCIAÇÃO FILANTRÓPICA CRIANÇAS DE DEUS, associação civil, de fins filantrópicos, e que tem por finalidade a promoção da prática da caridade cristã no campo da assistência social e educativa, com sede e foro nesta cidade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NTO ANTONIO DE OLI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ADMINISTRATIVA DA CÂMARA MUNICIPAL DE MOGI DAS CRUZES, em 28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>Secretária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11:00Z</dcterms:created>
  <dc:creator>Infotec Tecnologia</dc:creator>
  <dc:description/>
  <cp:keywords/>
  <dc:language>en-US</dc:language>
  <cp:lastModifiedBy>Audipam</cp:lastModifiedBy>
  <cp:lastPrinted>2009-12-07T11:31:00Z</cp:lastPrinted>
  <dcterms:modified xsi:type="dcterms:W3CDTF">2012-10-03T19:41:00Z</dcterms:modified>
  <cp:revision>5</cp:revision>
  <dc:subject/>
  <dc:title>LEI N˚ 104</dc:title>
</cp:coreProperties>
</file>