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25, DE 28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tualiza os valores das Plantas Genéricas de Valores e da Tabela I da Lei nº 2.560, de 18 de novembro de 1980, alterados nos termos da Lei nº 2.627, de 28 de novembro de 1981, para efeito de lançamento do Imposto Predial e Territorial Urban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valores unitários expressos em cruzeiros, por metro quadrado de terreno, e que constam das Plantas Genéricas de Valores – Setores 1 a 52, da Lei nº 2.560, de 18 de Novembro de 1980, alterados nos termos da Lei nº 2.627, de 26 de novembro de 1981, ficam atualizados em 95,9% (noventa e cinco vírgula nove por cento) sobre os valores expressos nessa mesma Lei nº 2.627, de 26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, na mesma forma, igualmente atualizados em 95,9% (noventa e cinco vírgula nove por cento), os valores unitários expressos em cruzeiros, por metro quadrado de construção, constantes da Tabela I da mencionada Lei nº 2.560, de 18 de novembro de 1980, alterados nos termos da Lei nº 2.627, de 26 de novembro de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produzindo efeitos e contar de 1º de janeiro de 1983, revogada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I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8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4:00Z</dcterms:created>
  <dc:creator>Infotec Tecnologia</dc:creator>
  <dc:description/>
  <cp:keywords/>
  <dc:language>en-US</dc:language>
  <cp:lastModifiedBy>audipam</cp:lastModifiedBy>
  <cp:lastPrinted>2009-12-07T11:32:00Z</cp:lastPrinted>
  <dcterms:modified xsi:type="dcterms:W3CDTF">2012-10-03T17:49:00Z</dcterms:modified>
  <cp:revision>6</cp:revision>
  <dc:subject/>
  <dc:title>LEI N˚ 104</dc:title>
</cp:coreProperties>
</file>