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26, DE 28 DE DEZEM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2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óprio municip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rédio do Centro Esportivo e Recreativo, construído na ÁREA CURA PILOTO, do distrito de Brás Cubas, à Rua Schwartzmann, 760, passa a denominar-se CENTRO ESPORTIVO E RECREATIVO MUNICIPAL “15 DE NOVEMBR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8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4:00Z</dcterms:created>
  <dc:creator>Infotec Tecnologia</dc:creator>
  <dc:description/>
  <cp:keywords/>
  <dc:language>en-US</dc:language>
  <cp:lastModifiedBy>Audipam</cp:lastModifiedBy>
  <cp:lastPrinted>2009-12-07T11:33:00Z</cp:lastPrinted>
  <dcterms:modified xsi:type="dcterms:W3CDTF">2012-10-03T19:45:00Z</dcterms:modified>
  <cp:revision>5</cp:revision>
  <dc:subject/>
  <dc:title>LEI N˚ 104</dc:title>
</cp:coreProperties>
</file>