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27, DE 28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514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1.758, de 26 de novembro de 1968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vogados os itens “c”, “e”, “f”, “h”, “i”, “o”, “r”, “s”, “t”, “u” e “z” do inciso III do artigo 1º, da Lei nº 1.758, de 26 de novemb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tens “d”, “g”, “j”, “m”, “p” e “q” do mesmo inciso III mencionado no Artigo anterior, passam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d) Rua Ipiranga, com 16 metros de largura desde a Rua Major Arouche de Toledo até a Rua Francisco Franco;</w:t>
      </w:r>
    </w:p>
    <w:p>
      <w:pPr>
        <w:pStyle w:val="Normal"/>
        <w:ind w:firstLine="4500"/>
        <w:jc w:val="both"/>
        <w:rPr/>
      </w:pPr>
      <w:r>
        <w:rPr/>
        <w:t>g) Rua Doutor Deodato Wertheimer, com 16 metros de largura desde a Rua Ipiranga até a Avenida Pedro Machado;</w:t>
      </w:r>
    </w:p>
    <w:p>
      <w:pPr>
        <w:pStyle w:val="Normal"/>
        <w:ind w:firstLine="4500"/>
        <w:jc w:val="both"/>
        <w:rPr/>
      </w:pPr>
      <w:r>
        <w:rPr/>
        <w:t>j) Avenida Vereador Narciso Yague Guimarães, com 26 metros de largura, desde a Rua Major Pinheiro Franco até a bifurcação formando a Avenida João XXIII e a Avenida Doutor Miguel Gemma;</w:t>
      </w:r>
    </w:p>
    <w:p>
      <w:pPr>
        <w:pStyle w:val="Normal"/>
        <w:ind w:firstLine="4500"/>
        <w:jc w:val="both"/>
        <w:rPr/>
      </w:pPr>
      <w:r>
        <w:rPr/>
        <w:t>m) Avenida Francisco Rodrigues Filho, com 20 metros de largura, desde a Rua Doutor Deotado Wertheimer até Avenida Ricieri José Marcatto;</w:t>
      </w:r>
    </w:p>
    <w:p>
      <w:pPr>
        <w:pStyle w:val="Normal"/>
        <w:ind w:firstLine="4500"/>
        <w:jc w:val="both"/>
        <w:rPr/>
      </w:pPr>
      <w:r>
        <w:rPr/>
        <w:t>p) Rua Cabo Diogo Oliver, com 16 metros de largura, desde a estrada de Ferro Central do Brasil até a Avenida José Benedito Braga;</w:t>
      </w:r>
    </w:p>
    <w:p>
      <w:pPr>
        <w:pStyle w:val="Normal"/>
        <w:ind w:firstLine="4500"/>
        <w:jc w:val="both"/>
        <w:rPr/>
      </w:pPr>
      <w:r>
        <w:rPr/>
        <w:t>q) Rua Cabo Diogo Oliver, com 20 metros de largura, desde a Avenida José Benedito Braga até o largo da Ponte Grand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8 de Dez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9:00Z</dcterms:created>
  <dc:creator>Infotec Tecnologia</dc:creator>
  <dc:description/>
  <cp:keywords/>
  <dc:language>en-US</dc:language>
  <cp:lastModifiedBy>Audipam</cp:lastModifiedBy>
  <cp:lastPrinted>2009-12-07T11:35:00Z</cp:lastPrinted>
  <dcterms:modified xsi:type="dcterms:W3CDTF">2012-10-03T19:50:00Z</dcterms:modified>
  <cp:revision>6</cp:revision>
  <dc:subject/>
  <dc:title>LEI N˚ 104</dc:title>
</cp:coreProperties>
</file>