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29, DE 28 DE DEZEMBRO DE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17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o perímetro urbano dos distritos da sede e de Sabaúna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A, VICE-PREFEITO NO EXERCÍ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o o perímetro urbano dos distritos da sede e de Sabaúna, com a inclusão das áreas mencionadas nas placas US/01534/82, na escala 1:10.000 e US/01537/82, na escala 1:25.000, que ficam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efeito de diretrizes de uso e ocupação do solo, as áreas mencionadas no artigo anterior ficam classificadas como ZT-6 – Zona de Transição 6 -, de conformidade com o que prescreve a Lei nº 2.683, de 16 de agost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82, 422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DEMY GOMES DE OLIVEIRA </w:t>
      </w:r>
    </w:p>
    <w:p>
      <w:pPr>
        <w:pStyle w:val="Normal"/>
        <w:jc w:val="center"/>
        <w:rPr/>
      </w:pPr>
      <w:r>
        <w:rPr/>
        <w:t>Coordenador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8 de Dez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49:00Z</dcterms:created>
  <dc:creator>Infotec Tecnologia</dc:creator>
  <dc:description/>
  <cp:keywords/>
  <dc:language>en-US</dc:language>
  <cp:lastModifiedBy>audipam</cp:lastModifiedBy>
  <cp:lastPrinted>2009-12-07T11:36:00Z</cp:lastPrinted>
  <dcterms:modified xsi:type="dcterms:W3CDTF">2012-10-03T14:38:00Z</dcterms:modified>
  <cp:revision>5</cp:revision>
  <dc:subject/>
  <dc:title>LEI N˚ 104</dc:title>
</cp:coreProperties>
</file>