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2, DE 1º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oação de um terreno municipal, ao Governo do Estado, para a construção de uma escola Típica Rur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entrar em entendimento com o Governo do Estado para a construção de uma Escola Típica R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Poderá, para esse fim, oferecer ao Governo do Estado, a área de um hectare de um próprio municipal, para nele ser instalada referida Escol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portunamente, o executivo enviará à Câmara Municipal, o competente projeto de lei referente á doação da área do terreno devi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º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º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4:00Z</dcterms:created>
  <dc:creator>Infotec Tecnologia</dc:creator>
  <dc:description/>
  <cp:keywords/>
  <dc:language>en-US</dc:language>
  <cp:lastModifiedBy>Audipam</cp:lastModifiedBy>
  <dcterms:modified xsi:type="dcterms:W3CDTF">2012-08-16T20:29:00Z</dcterms:modified>
  <cp:revision>6</cp:revision>
  <dc:subject/>
  <dc:title>LEI N˚ 104</dc:title>
</cp:coreProperties>
</file>