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30, DE 28 DE DEZEMBRO DE 19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519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senção do Imposto Sobre Serviços de Qualquer Natureza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O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sentos do Imposto Sobre Serviços de Qualquer Natureza as empresas que tenham concessão ou permissão para explorarem o serviço de transporte coletivo de passageiros, por ônibus, no território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reduzidas, na percentagem de 5% (cinco por cento), as tarifas vigentes na data da public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8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8:00Z</dcterms:created>
  <dc:creator>Infotec Tecnologia</dc:creator>
  <dc:description/>
  <cp:keywords/>
  <dc:language>en-US</dc:language>
  <cp:lastModifiedBy>audipam</cp:lastModifiedBy>
  <cp:lastPrinted>2009-12-07T11:37:00Z</cp:lastPrinted>
  <dcterms:modified xsi:type="dcterms:W3CDTF">2012-10-02T17:45:00Z</dcterms:modified>
  <cp:revision>5</cp:revision>
  <dc:subject/>
  <dc:title>LEI N˚ 104</dc:title>
</cp:coreProperties>
</file>