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31, DE 20 DE JANEIRO DE 198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cede direito real de uso de próprio municipal e dá outras providências.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VARO DE CAMPOS CARNEIRO, VICE PREFEITO NO EXERCÍ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ao Esporte Clube D.E.R., sediado nesta cidade, de conformidade com o previsto no Artigo 63, Parágrafo 1º, da Lei Orgânica dos Municípios, dispensada a concorrência, face o relevante interesse público, direito real de uso sobre o imóvel de propriedade municipal adiante caracteriz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a Rua Julio Perotti, entre o D.E.R., Avenida João XXIII e Rio Tietê, no Bairro da Chácara Ol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:</w:t>
      </w:r>
      <w:r>
        <w:rPr/>
        <w:t xml:space="preserve"> Planta da CP-L/01540/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</w:t>
      </w:r>
      <w:r>
        <w:rPr/>
        <w:t xml:space="preserve">: A área com perímetro A-B-C-D-E-F-A, COM 18.960,08 m², que assim se descreve e confronta: inicia no ponto A, localizado na intersecção do alinhamento da Rua Julio Perotti e a divisa com a área de propriedade da Sudeste S?A Indústria e Comércio, desse ponto segue em linha curva pelo alinhamento da Rua Julio Perotti, com um desenvolvimento de 11,26 m onde encontra o ponto B; desse ponto deflete à direita e segue com rumo de 88º23’01” NE, e uma extensão de 246,90 m onde encontra o ponto C; desse ponto deflete à esquerda e segue com rumo de 01º35’59” NW e uma extensão de 110,00 m onde encontra o ponto D; desse ponto deflete à direita e segue com rumo de 88º24’01” NE e uma extensão de 155,28 m, onde encontra o ponto E. Os rumos e extensões descritos do ponto B ao ponto E seguem fazendo divisa com área municipal. Do ponto E deflete à direita e segue pela margem do lado esquerdo do Rio Tietê, com uma extensão de 125,08 m onde encontra o ponto F. Desse ponto deflete à direita e segue fazendo divisa com a propriedade da Sudeste S/A Indústria e Comércio, com rumo de 88º24’01” e uma extensão de 361,72 m onde encontra o ponto A que deu origem à presente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oncessão de direito real de uso será feita pelo prazo de 99 (noventa e nove) anos, a contar da data da lavratura do instrumento público competente, do qual constarão necessariamente as seguintes condições e encargos a serem cumpridos pelo concessionári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>- defender a posse do imóvel contra qualquer turbação de terceiros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utilizar a área de terreno para construção da sua sede social, que deverá ser aproveitada para essa finalidade;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>- a concessionária não poderá alterar a destinação do imóvel sem o consentimento prévio e por escrito da outorgante concedente;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>- o imóvel ou seu uso não poderão ser cedidos pelo concessionário no todo ou m parte;</w:t>
      </w:r>
    </w:p>
    <w:p>
      <w:pPr>
        <w:pStyle w:val="Normal"/>
        <w:ind w:firstLine="4500"/>
        <w:jc w:val="both"/>
        <w:rPr/>
      </w:pPr>
      <w:r>
        <w:rPr>
          <w:b/>
        </w:rPr>
        <w:t>V</w:t>
      </w:r>
      <w:r>
        <w:rPr/>
        <w:t xml:space="preserve">- nenhuma concessão poderá a entidade concessionária, a quem quer que seja, para permitir a exploração de comércio no local; </w:t>
      </w:r>
    </w:p>
    <w:p>
      <w:pPr>
        <w:pStyle w:val="Normal"/>
        <w:ind w:firstLine="4500"/>
        <w:jc w:val="both"/>
        <w:rPr/>
      </w:pPr>
      <w:r>
        <w:rPr>
          <w:b/>
        </w:rPr>
        <w:t>VI</w:t>
      </w:r>
      <w:r>
        <w:rPr/>
        <w:t>- será de 02 (dois) anos o prazo para início da construção a que se refere o item II, contado da data da lavratura do competente instrumento público, e de 05 (cinco) anos para o término da construção, a partir do início das obras:</w:t>
      </w:r>
    </w:p>
    <w:p>
      <w:pPr>
        <w:pStyle w:val="Normal"/>
        <w:ind w:firstLine="4500"/>
        <w:jc w:val="both"/>
        <w:rPr/>
      </w:pPr>
      <w:r>
        <w:rPr>
          <w:b/>
        </w:rPr>
        <w:t>VII</w:t>
      </w:r>
      <w:r>
        <w:rPr/>
        <w:t xml:space="preserve">- a concessão de direito real de uso a que se refere o Artigo 1º tornar-se-á sem efeito em caso de dissolução da entidade concessionária ou por abandono do imóvel pelo prazo de 01 (um) ano, sem direito à retenção ou indenização por quaisquer benfeitorias, as quais ficarão, desde logo, incorporadas ao patrimônio municipal;  </w:t>
      </w:r>
    </w:p>
    <w:p>
      <w:pPr>
        <w:pStyle w:val="Normal"/>
        <w:ind w:firstLine="4500"/>
        <w:jc w:val="both"/>
        <w:rPr/>
      </w:pPr>
      <w:r>
        <w:rPr>
          <w:b/>
        </w:rPr>
        <w:t>VIII</w:t>
      </w:r>
      <w:r>
        <w:rPr/>
        <w:t>- a entidade concessionária se compromete a não exigir qualquer espécie de indenização por benfeitorias que venham a ser implantadas na área de terreno, e motivada por eventual litígio quanto à propriedade do imó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lavratura do instrumento público de concessão de direito real de uso de que trata esta Lei são de responsabilidade da entidade concessionária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Janeir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 xml:space="preserve">Vice-Prefeito no exercício do </w:t>
      </w:r>
    </w:p>
    <w:p>
      <w:pPr>
        <w:pStyle w:val="Normal"/>
        <w:jc w:val="center"/>
        <w:rPr/>
      </w:pPr>
      <w:r>
        <w:rPr/>
        <w:t>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Respondendo pelo Expediente d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0 de Janei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2:00Z</dcterms:created>
  <dc:creator>Infotec Tecnologia</dc:creator>
  <dc:description/>
  <cp:keywords/>
  <dc:language>en-US</dc:language>
  <cp:lastModifiedBy>Audipam</cp:lastModifiedBy>
  <dcterms:modified xsi:type="dcterms:W3CDTF">2012-10-02T16:59:00Z</dcterms:modified>
  <cp:revision>5</cp:revision>
  <dc:subject/>
  <dc:title>LEI N˚ 104</dc:title>
</cp:coreProperties>
</file>