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732, DE 24 DE JANEIRO DE 198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parcial da Lei nº 2.067, de 28 de Dezembro de 1971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ÁLVARO DE CAMPOS CARNEIRO, VICE PREFEITO NO EXERCÍCIO DO CARGO DE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 MOGI DAS CRUZES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 limite de 1 (um) veículo para cada 1.000 (um mil) habitantes, na outorga de permissão e expedição de alvará de estacionamento de veículo de aluguel, provido de taxímetro, previsto no Artigo 1º da Lei nº 2.067, de 28 de Dezembro de 1971, que regulamente o serviço de táxi no Município, passa a ser de 1 (um) veiculo para cada 1.200 (um mil e duzentos) habitantes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4 de Janeiro de 1983, 42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ÁLVARO DE CAMPOS CARNEIRO</w:t>
      </w:r>
    </w:p>
    <w:p>
      <w:pPr>
        <w:pStyle w:val="Normal"/>
        <w:jc w:val="center"/>
        <w:rPr/>
      </w:pPr>
      <w:r>
        <w:rPr/>
        <w:t xml:space="preserve">Vice-Prefeito no exercício do </w:t>
      </w:r>
    </w:p>
    <w:p>
      <w:pPr>
        <w:pStyle w:val="Normal"/>
        <w:jc w:val="center"/>
        <w:rPr/>
      </w:pPr>
      <w:r>
        <w:rPr/>
        <w:t>Cargo de 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Respondendo pelo Expediente d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24 de Janeiro de 198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23:00Z</dcterms:created>
  <dc:creator>Infotec Tecnologia</dc:creator>
  <dc:description/>
  <cp:keywords/>
  <dc:language>en-US</dc:language>
  <cp:lastModifiedBy>Audipam</cp:lastModifiedBy>
  <dcterms:modified xsi:type="dcterms:W3CDTF">2012-10-02T17:06:00Z</dcterms:modified>
  <cp:revision>5</cp:revision>
  <dc:subject/>
  <dc:title>LEI N˚ 104</dc:title>
</cp:coreProperties>
</file>