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34, DE 6 DE ABRIL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2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proibição do ato de fumar nos recintos fechados de uso público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proibido fumar em estabelecimentos públicos fech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Ficam excetuadas da proibição constantes desse artigo, as salas de esperas de espera de cinemas e teatros, bares, lanchonetes, restaurantes e estabelecimentos congêne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obediência ao que preceitua esta Lei será punida com a multa de até 5 (cinco) UF, instituída pela Lei Municipal nº 2.217, de 12 de Março de 1976, pelo seu valor atualiz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regulamentará esta Lei, no prazo de 60 (sessenta) di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      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 xml:space="preserve">Chefe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3:00Z</dcterms:created>
  <dc:creator>Infotec Tecnologia</dc:creator>
  <dc:description/>
  <cp:keywords/>
  <dc:language>en-US</dc:language>
  <cp:lastModifiedBy>Audipam</cp:lastModifiedBy>
  <dcterms:modified xsi:type="dcterms:W3CDTF">2012-10-02T17:25:00Z</dcterms:modified>
  <cp:revision>5</cp:revision>
  <dc:subject/>
  <dc:title>LEI N˚ 104</dc:title>
</cp:coreProperties>
</file>