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6, DE 3 DE JUN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5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arcelamento na aquisição de Posse nos Cemitérios Municipai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É CARDOSO PEREIRA,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ARTIGO 30, §5º, DO DECRETO-LEI COMPLEMENTAR ESTADUAL Nº 9, DE 31 DE DEZEMBRO DE 1969 (LEI ORGÂNICA DOS MUNICÍPIOS),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roceder ao parcelamento em até 10 (dez) pagamentos mensais a venda de posse em terrenos nos Cemitéri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, regulamentará através de Decreto a execuçã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Gabinete da Presidência da Câmara Municipal de Mogi das Cruzes, em 3 de Junho de 1983, 422º da Fun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CARDOS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cretaria Administrativa da Câmara Municipal de Mogi das Cruzes, em 3 de Junho de 1983, 42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MIRANDA ORTIZ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4:00Z</dcterms:created>
  <dc:creator>Infotec Tecnologia</dc:creator>
  <dc:description/>
  <cp:keywords/>
  <dc:language>en-US</dc:language>
  <cp:lastModifiedBy>Audipam</cp:lastModifiedBy>
  <dcterms:modified xsi:type="dcterms:W3CDTF">2012-10-02T17:37:00Z</dcterms:modified>
  <cp:revision>5</cp:revision>
  <dc:subject/>
  <dc:title>LEI N˚ 104</dc:title>
</cp:coreProperties>
</file>