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7, DE 7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7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s aplicações no Mercado Abert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Municipal autorizado a aplicar a suas eventuais disponibilidade de caixa/bancos, sem prejuízo de pontual de suas obrigações financeir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plicações deve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ser feitas com estabelecimentos de crédito da rede oficial, vedada qualquer intermediação; 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 xml:space="preserve">) assegurar do valor nominal aplicado, acrescido de rentabilidade; 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 xml:space="preserve">) ser de imediata liquidez;  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 xml:space="preserve">) ser autorizadas pelo Prefeito Municipal; 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ser objeto de controle contábil, que permita prontas informações a respeito; </w:t>
      </w:r>
    </w:p>
    <w:p>
      <w:pPr>
        <w:pStyle w:val="Normal"/>
        <w:ind w:firstLine="4500"/>
        <w:jc w:val="both"/>
        <w:rPr/>
      </w:pPr>
      <w:r>
        <w:rPr>
          <w:b/>
        </w:rPr>
        <w:t>f</w:t>
      </w:r>
      <w:r>
        <w:rPr/>
        <w:t>) não ser especulativ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efeito desta Lei, a Categoria Econômica terá a seguinte classific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59"/>
      </w:tblGrid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.00.00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0.00.00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90.00.00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Recitas Patrimoniais 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1.00.00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ntabilidade de Mercado Aberto</w:t>
            </w:r>
          </w:p>
          <w:p>
            <w:pPr>
              <w:pStyle w:val="Normal"/>
              <w:jc w:val="both"/>
              <w:rPr/>
            </w:pPr>
            <w:r>
              <w:rPr/>
              <w:t>(Open Market e Overnight) Rubrica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7 de Junho       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 xml:space="preserve">Chefe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4:00Z</dcterms:created>
  <dc:creator>Infotec Tecnologia</dc:creator>
  <dc:description/>
  <cp:keywords/>
  <dc:language>en-US</dc:language>
  <cp:lastModifiedBy>Audipam</cp:lastModifiedBy>
  <dcterms:modified xsi:type="dcterms:W3CDTF">2012-10-02T17:44:00Z</dcterms:modified>
  <cp:revision>4</cp:revision>
  <dc:subject/>
  <dc:title>LEI N˚ 104</dc:title>
</cp:coreProperties>
</file>