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2.738, DE 21 DE JUN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8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bertura de crédito especial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abrir na Secretaria Municipal de Finanças, à Secretaria Municipal de Saúde e Promoção Social, um crédito adicional no montante de Cr$ 100.000,00 (cem mil cruzeiros), correspondente à Contribuição ao Sindicato dos Condutores Autônomos de Veículos Rodoviários de Mogi das Cruzes, destinado à aquisição de antena para operação de Rádio PX, atribuída ao Departamento de Promoção Humana, como Transferência a Instituições Privadas: contribuição para Despesas de Capital, classificada como: 92 – 4.3.3.2 – 15810311.3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dicional de que trata esta Lei, fica anulada, parcialmente em igual importância a verba codificada sob nº 63 – 4.1.1.0 – 16915751.1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Gabinete do Prefeito e publicada no Quadro de Editais da Portaria Municipal em 21 de Jun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 xml:space="preserve">Chefe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7:00Z</dcterms:created>
  <dc:creator>Infotec Tecnologia</dc:creator>
  <dc:description/>
  <cp:keywords/>
  <dc:language>en-US</dc:language>
  <cp:lastModifiedBy>Audipam</cp:lastModifiedBy>
  <dcterms:modified xsi:type="dcterms:W3CDTF">2012-10-02T17:47:00Z</dcterms:modified>
  <cp:revision>5</cp:revision>
  <dc:subject/>
  <dc:title>LEI N˚ 104</dc:title>
</cp:coreProperties>
</file>