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39, DE 22 DE JUN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0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adicional à Câmara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, à Secretaria Municipal de Saúde e Promoção Social, um crédito adicional no valor de Cr$ 98.483.401,49 (noventa e oito milhões, quatrocentos e oitenta e três mil, quatrocentos e quarenta e nove centavos), suplementar às verbas abaixo discriminadas, atribuídas à Câmara Municipal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840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53.401,49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2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e Encarg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e Encarg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2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a Pesso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ativ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ion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3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ário Família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483.401,49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de que trata o Artigo anterior, será coberto com recursos provenientes da anulação parcial da verba constante do orçamento em vigor codificada nº 4.1.1.0 – 16915751.1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1 de Jun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2 de Junho       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 xml:space="preserve">Chefe do Gabinete do 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4:00Z</dcterms:created>
  <dc:creator>Infotec Tecnologia</dc:creator>
  <dc:description/>
  <cp:keywords/>
  <dc:language>en-US</dc:language>
  <cp:lastModifiedBy>Audipam</cp:lastModifiedBy>
  <dcterms:modified xsi:type="dcterms:W3CDTF">2012-10-02T17:53:00Z</dcterms:modified>
  <cp:revision>5</cp:revision>
  <dc:subject/>
  <dc:title>LEI N˚ 104</dc:title>
</cp:coreProperties>
</file>