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73, DE 1º DE MARÇ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confecção de caixas coletoras do lixo público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</w:t>
      </w:r>
      <w:r>
        <w:rPr/>
        <w:t>S</w:t>
      </w:r>
      <w:r>
        <w:rPr>
          <w:b/>
        </w:rPr>
        <w:t>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a mandar confeccionar caixas coletoras de lixo, a fim de serem colocadas nas vias públicas da cidad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s caixas coletoras serão de folha de ferro, idênticas às usadas pela Prefeitura da Capit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ocorrer ao pagamento das despesas oriundas da execução desta Lei, o Senhor Prefeito Municipal solicitará, em época oportuna, o necessário crédi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aos 1º de Março de 195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e Expediente geral, 2ª Secção e publicada na Portaria Municipal, em 1º de Março de 195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 da Secretaria em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8:30:00Z</dcterms:created>
  <dc:creator>Infotec Tecnologia</dc:creator>
  <dc:description/>
  <cp:keywords/>
  <dc:language>en-US</dc:language>
  <cp:lastModifiedBy>Audipam</cp:lastModifiedBy>
  <dcterms:modified xsi:type="dcterms:W3CDTF">2012-08-16T20:37:00Z</dcterms:modified>
  <cp:revision>6</cp:revision>
  <dc:subject/>
  <dc:title>LEI N˚ 104</dc:title>
</cp:coreProperties>
</file>