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2.741, DE 24 DE JUNH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3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Fundo Social de Solidariedade e dá outras providências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junto ao Gabinete do Prefeito o Fundo Social de Solidariedade do Município, com o objetivo de mobilização da comunidade para atender às necessidades e problemas sociais locai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Fundo será dirigido por um Conselho Deliber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São atribuições do Conselho Deliberativ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fazer o levantamento das principais necessidades e aspirações da comunidade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- levantar recursos humanos, materiais, financeiros e outros mobilizáveis na comunidade;    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>- definir e encaminhar soluções possíveis para os problemas levantados;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>- valorizar, estimular e apoiar iniciativas da comunidade voltadas para a solução dos problemas locais;</w:t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>- promover articulações e atuar integrante com unidades administrativas da Prefeitura Municipal ou outras entidades públicas ou priv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conselho Deliberativo será composto de nove a treze membros e presidido pela esposa do Prefeito Municipal, ou por pessoa de sua livre ind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Comporão o Conselho, a convite do Prefeito, representantes da comunidade, entre os quais poderão se inclui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um dos Juízes de Direto da Comarca ou sua esposa, ou pessoa por ele designada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dois representantes da Câmara Municipal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>) dois representantes de entidades religiosas;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 xml:space="preserve">) dois representantes de entidades sociais ou clubes de serviço do Município; </w:t>
      </w:r>
    </w:p>
    <w:p>
      <w:pPr>
        <w:pStyle w:val="Normal"/>
        <w:ind w:firstLine="4500"/>
        <w:jc w:val="both"/>
        <w:rPr/>
      </w:pPr>
      <w:r>
        <w:rPr>
          <w:b/>
        </w:rPr>
        <w:t>e</w:t>
      </w:r>
      <w:r>
        <w:rPr/>
        <w:t xml:space="preserve">) um representante de órgão de serviço Social do Município; </w:t>
      </w:r>
    </w:p>
    <w:p>
      <w:pPr>
        <w:pStyle w:val="Normal"/>
        <w:ind w:firstLine="4500"/>
        <w:jc w:val="both"/>
        <w:rPr/>
      </w:pPr>
      <w:r>
        <w:rPr>
          <w:b/>
        </w:rPr>
        <w:t>f</w:t>
      </w:r>
      <w:r>
        <w:rPr/>
        <w:t>) um representante dos empregadores;</w:t>
      </w:r>
    </w:p>
    <w:p>
      <w:pPr>
        <w:pStyle w:val="Normal"/>
        <w:ind w:firstLine="4500"/>
        <w:jc w:val="both"/>
        <w:rPr/>
      </w:pPr>
      <w:r>
        <w:rPr>
          <w:b/>
        </w:rPr>
        <w:t>g</w:t>
      </w:r>
      <w:r>
        <w:rPr/>
        <w:t xml:space="preserve">) um representante dos empregados; </w:t>
      </w:r>
    </w:p>
    <w:p>
      <w:pPr>
        <w:pStyle w:val="Normal"/>
        <w:ind w:firstLine="4500"/>
        <w:jc w:val="both"/>
        <w:rPr/>
      </w:pPr>
      <w:r>
        <w:rPr>
          <w:b/>
        </w:rPr>
        <w:t>h</w:t>
      </w:r>
      <w:r>
        <w:rPr/>
        <w:t xml:space="preserve">) um representante de movimentos comunitários; </w:t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) representantes dos empregadores e trabalhadores rur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mandato dos membros do Conselho Deliberativo será de dois anos, renovável a convite, cumprindo-lhes exercer suas funções até a designação de seus substitu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Prefeito poderá substituir, temporária ou definitivamente, os membros impedidos do exercício de suas fun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mandato dos membros do Conselho Deliberativo será exercido gratuitamente e suas funções consideradas como prestação de serviços relevantes a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Extingue-se os mandatos dos membros do Conselho ao término da legisla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Compete ao Presidente do Conselho Deliberativo tomar todas as medidas administrativas, financeiras e orçamentárias para gestão do Fun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conta bancária do fundo será movimentada conjuntamente pelo Presidente e por um membro do Conselho Deliberativo, designado por este para as funções de tesour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Fundo contará com o apoio inicial de Cr$ 1.000.000,00 (um milhão de cruzeiros), transferidos do Fundo de Solidariedade do Estado de São Paulo, conforme deliberação de seu Conselho Deliber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Constituirão receitas do Fundo Social de Solidariedade do Municípi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contribuições, donativos e legados de pessoas físicas ou jurídicas de direito privado; 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auxílios, subvenções ou contribu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outras vinculações de receitas municipais cabíveis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receita auferida pela aplicação no mercado de capitais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quaisquer outras receitas que lhe possam ser destinad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Todos os recursos destinados deverão ser contabilizados como receita orçamentária municipal e a ele alocados através de dotações consignadas na Lei Orçamentária ou de créditos adicionais, obedecendo a sua aplicação às normas gerais de direito financeir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Conselho Deliberativo emitirá mensalmente um balancete demonstrativo da receita e da despesa do mês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Fica o Poder Executivo autorizado a abrir um crédito especial no valor de Cr$ 1.000.000,00 (um milhão de cruzeiros), para custeio dos encargos iniciais do referido Fun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crédito autorizado no artigo anterior será coberto com o recurso proveniente da anulação parcial em igual importância da seguinte dotação: 9 – Centro Municipal de Assistência Social; 9.2 – Departamento de Assistência Social; 15814861.33 – Construção do Centro Municipal de Assistência Social; 4.1.1.0 – Obras e Instalações Cr$ 1.000.000,00 (um milhão de cruzeiros)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unh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1 de Junh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ER ROMANO NETTO</w:t>
      </w:r>
    </w:p>
    <w:p>
      <w:pPr>
        <w:pStyle w:val="Normal"/>
        <w:jc w:val="center"/>
        <w:rPr/>
      </w:pPr>
      <w:r>
        <w:rPr/>
        <w:t>Chefe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57:00Z</dcterms:created>
  <dc:creator>Infotec Tecnologia</dc:creator>
  <dc:description/>
  <cp:keywords/>
  <dc:language>en-US</dc:language>
  <cp:lastModifiedBy>Audipam</cp:lastModifiedBy>
  <dcterms:modified xsi:type="dcterms:W3CDTF">2012-10-02T18:03:00Z</dcterms:modified>
  <cp:revision>6</cp:revision>
  <dc:subject/>
  <dc:title>LEI N˚ 104</dc:title>
</cp:coreProperties>
</file>