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742, DE 28 DE JUNHO DE 19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14/83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concessão de Subvenção e dá outras providências.    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A E EU PROMULGO A SEGUINTE LEI;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conceder no corrente exercício, em caráter excepcional, uma subvenção à 1ª GUARDA MIRIM FEMININA, com sede nesta cidade, fixada na importância de Cr$ 850.000,00 (oitocentos e cinqüenta mil cruzeiros), para atender as despesas relacionadas ao processo nº 9.184/83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o Poder Executivo autorizado a abrir na Secretaria Municipal de Finanças, ao Centro Municipal de Assistências Social, um crédito adicional especial, na importância de Cr$ 850.000,00 (oitocentos e cinqüenta mil cruzeiros) para custear o pagamento da subvenção concedida nos termos do Artigo anterior; atribuída ao Departamento de Assistência Social, como transferências a Instituições Privadas: Subvenções Sociais, classificada como: 92-3.2.3.1-15810312.45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O valor do crédito adicional especial de que trata este artigo, será coberto com os recursos provenientes da anulação parcial em igual importância, da seguinte dotação orçamentária: 92-4.1.1.0-15814861.33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Junho de 1983, 42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28 de Junho de 198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ICHER ROMANO NETTO</w:t>
      </w:r>
    </w:p>
    <w:p>
      <w:pPr>
        <w:pStyle w:val="Normal"/>
        <w:jc w:val="center"/>
        <w:rPr/>
      </w:pPr>
      <w:r>
        <w:rPr/>
        <w:t>Chefe do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4:17:00Z</dcterms:created>
  <dc:creator>Infotec Tecnologia</dc:creator>
  <dc:description/>
  <cp:keywords/>
  <dc:language>en-US</dc:language>
  <cp:lastModifiedBy>Audipam</cp:lastModifiedBy>
  <dcterms:modified xsi:type="dcterms:W3CDTF">2012-10-02T18:06:00Z</dcterms:modified>
  <cp:revision>4</cp:revision>
  <dc:subject/>
  <dc:title>LEI N˚ 104</dc:title>
</cp:coreProperties>
</file>