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5, DE 1º DE JUL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2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gime de Adiantamento de Numerário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o o Regime de Adiantamento de Numerário para o atendimento de Numerário para o atendimento de despesa de pequena monta e de urgência que não pode subordinar-se ao processo normal de ap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limite máximo dos Adiantamentos não poderá ultrapassar o quantum permitido para despesa isenta de licit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diantamentos de que trata o Artigo 1º, sempre precedidos de empenho em dotações próprias somente poderão ser autorizados ao Chefe do Gabinete, aos Secretários Municipais e aos Diretores de Departamentos, conforme o cas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stação de contas dos Adiantamentos deverá ser feita dentro do prazo de 30 (trinta) dias, da data do recebimento do nume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não atendimento do prazo fixado neste Artigo, impedirá o respectivo responsável de receber novos Adiantamentos e retenção de seus vencimentos enquanto perdurar a irregular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casos excepcionais o prazo fixado neste Artigo poderá ser prorrogado pel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prestações de contas dos Adiantamentos serão examinadas pela Secretaria Municipal de Finanças, sob os seguintes aspec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exatidão aritmética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 xml:space="preserve">) propriedade do recurso orçamentária onerad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Secretaria Municipal de Finanças, fará constar, em destaque, no expediente e no documento da despesa, a palavra “Adiantament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casos omissos serão resolvidos pelo Prefeito, por despacho motivado em expediente originário da Secretaria Municipal de Fin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com a presente lei correrão à conta das dotações orçamentárias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presente lei deverá ser regulamentada no prazo de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º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17:00Z</dcterms:created>
  <dc:creator>Infotec Tecnologia</dc:creator>
  <dc:description/>
  <cp:keywords/>
  <dc:language>en-US</dc:language>
  <cp:lastModifiedBy>Audipam</cp:lastModifiedBy>
  <dcterms:modified xsi:type="dcterms:W3CDTF">2012-10-02T18:21:00Z</dcterms:modified>
  <cp:revision>6</cp:revision>
  <dc:subject/>
  <dc:title>LEI N˚ 104</dc:title>
</cp:coreProperties>
</file>