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6, DE 1º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5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Transfere da categoria de bens de uso público para a de patrimonial, uma área de terreno Municipal e autoriza a sua doação à Fazenda do Estado de São Paulo.     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 da categoria de bens de uso público para a de bens de uso patrimonial, a área de terreno de propriedade municipal, n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Área situada na esquina da Avenida João XXIII com a Rua Julio Perotti, no Bairro do Socor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ecretaria Municipal de Planejamento l/01556/8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D-E-A, com 5.000,72 m² que assim se descreve e confronta: “Inicia no ponto A, localizado no alinhamento da Avenida João XXIII e distante 19,50 m da intersecção do alinhamento da citada Avenida com o alinhamento da Rua Julio Perotti; desse ponto segue em linha curva pelo alinhamento da Avenida João XXIII com um desenvolvimento de 48,26 m, onde encontra o ponto B; desse ponto deflete à direita e segue em linha curva, pela divisa com área municipal com um desenvolvimento de 67,24 m, onde encontra o ponto C; desse ponto deflete à direita e segue fazendo divisa com área municipal com rumo de 84º08’07” SW e uma extensão de 97,06 m, onde encontra o ponto D; desse ponto deflete à direita e segue pelo alinhamento da Rua Julio Perotti com rumo de 06º36’41” NW e uma extensão de 47,99 m, onde encontra o ponto E; desse ponto deflete à direita e segue em linha curva com um desenvolvimento de 28,65 m, onde encontra o ponto A, que deu origem à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a permutar a área de terreno descrita no artigo anterior com a área de terreno abaixo caracterizada de propriedade da firma Armindo Portela &amp; Cia. Ltda.,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Área situada na Avenida Ricieri José Marcatto, entre a Cerâmica Marcatto e o Grupo Escolar Sebastião de Castro, no Distrito de Cezar de Sou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ecretaria Municipal de Planejamento L/01557/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A, com 2.000,00 m², que assim se descreve e confronta: “Inicia no ponto A, localizado no alinhamento da Avenida Ricieri José Marcatto, junto a divisa com a área de propriedade do Senhor Alberto Alves da Costa Loureiro, desse ponto segue pelo alinhamento da Avenida Ricieri José Marcatto com rumo de 55º09’07” SE e uma extensão de 37,00 m, onde encontra o ponto B; desse ponto deflete à direita e segue fazendo divisa com a área de propriedade da firma Armindo Portela &amp; Cia. Ltda., com rumo de 15º30’16” SW e uma extensão 57,30 m, onde encontra o ponto C; desse ponto deflete à direita e segue fazendo divisa com área de propriedade da firma Armindo Portela &amp; Cia. Ltda., com rumo de 55º09’07” NW e uma extensão de 37,00 m, onde encontra o ponto D; desse ponto deflete à direita e segue fazendo divisa com a área de propriedade do senhor Alberto Alves da Costa Loureiro com rumo de 15º30’16” NE e uma extensão de 57,30 m, onde encontra o ponto A, que deu origem à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lienar, por doação à Fazenda Pública do estado de São Paulo, a área de terreno municipal descrit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donatária se obriga a construir, na área de terreno mencionada nos Artigos anteriores, um prédio destinado única e exclusivamente ao Centro de Saúde do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terreno, objeto da doação reverterá ao patrimônio municipal independente de indenização a qualquer título, mesmo por benfeitorias realizadas, e, ainda independentemente de qualquer providência judicial ou Extra-Judicial, se dentro do prazo de 01 (um) ano a contar da lavratura da respectiva escritura, as obras não forem inici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onatária não poderá transferir a destinação do terreno, qual seja, a construção do prédio para Centro de Saúde do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Da escritura de doação deverão conter as cláusulas, termos, prazos e condições mencionadas na presente Lei, bem como para a finalidade de utilização do terre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da lavratura da escritura de doação do terreno, correrão pelas dotações próprias do orçamento, tendo em vista o interesse do Município na construção do Centro de Saúde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0:00Z</dcterms:created>
  <dc:creator>Infotec Tecnologia</dc:creator>
  <dc:description/>
  <cp:keywords/>
  <dc:language>en-US</dc:language>
  <cp:lastModifiedBy>Audipam</cp:lastModifiedBy>
  <dcterms:modified xsi:type="dcterms:W3CDTF">2012-10-02T18:26:00Z</dcterms:modified>
  <cp:revision>4</cp:revision>
  <dc:subject/>
  <dc:title>LEI N˚ 104</dc:title>
</cp:coreProperties>
</file>