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47, DE 1º DE JUL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8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parcial da Lei nº 2.478, de 31 de Agosto de 1979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 da Lei nº 2.478, de 31 de Agosto de 1979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º Ficam consideradas como urbanas as áreas situadas nos Bairros do Quatinga e do Barroso, no Distrito de Taiaçupeba, neste Município, e contidas numa circunferência de raio igual a 500 (quinhentos) metros tendo como centros, respectivamente, a Escola Estadual de Primeiro Grau do Bairro e a Igreja de Nossa Senhora do Carmo, de acordo com a planta que faz parte da presente lei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º de Julh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>Chefe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20:00Z</dcterms:created>
  <dc:creator>Infotec Tecnologia</dc:creator>
  <dc:description/>
  <cp:keywords/>
  <dc:language>en-US</dc:language>
  <cp:lastModifiedBy>Audipam</cp:lastModifiedBy>
  <dcterms:modified xsi:type="dcterms:W3CDTF">2012-10-02T18:28:00Z</dcterms:modified>
  <cp:revision>4</cp:revision>
  <dc:subject/>
  <dc:title>LEI N˚ 104</dc:title>
</cp:coreProperties>
</file>