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  <w:t>LEI Nº 2.748, DE 1º DE JUL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7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a Lei nº 2.683, de 16 de Agosto 1982.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Planta US – 1492/12/82, a que se refere o artigo 9º, da Lei nº 2.683, de 16 de Agosto de 1982, fica substituída pela US – 01570/83, que faz parte integrante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itens 5.1.3.7.e 5.1.3.10, constantes do Anexo V, que integra a Lei nº 2.683, de 16 de Agosto de 1982, passam a ser o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5.1.3.7 – Aplicáveis a Empreendimentos de Urbanização Integrada 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erão doadas gratuitamente à Prefeitura no ato de registro das unidades imobiliárias as edificações para escolas, saúde e segurança estabelecidas quando da fixação das diretrizes desobrigando-se dessa exigência os empreendimentos com porte inferior a 1.000 (mil) unidades imobiliá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5.1.3.10 – </w:t>
      </w:r>
      <w:r>
        <w:rPr>
          <w:b/>
        </w:rPr>
        <w:t xml:space="preserve">b) </w:t>
      </w:r>
      <w:r>
        <w:rPr/>
        <w:t xml:space="preserve">serão doadas gratuitamente à Prefeitura no ato do registro das unidades imobiliárias as edificações para escolas, saúde e segurança estabelecidas quando da fixação das diretrizes desobrigando-se dessa exigência os empreendimentos com parte inferior a 1.000 (mil) unidades imobiliári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º de Jul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>Chefe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13:00Z</dcterms:created>
  <dc:creator>Infotec Tecnologia</dc:creator>
  <dc:description/>
  <cp:keywords/>
  <dc:language>en-US</dc:language>
  <cp:lastModifiedBy>Audipam</cp:lastModifiedBy>
  <dcterms:modified xsi:type="dcterms:W3CDTF">2012-10-03T11:55:00Z</dcterms:modified>
  <cp:revision>5</cp:revision>
  <dc:subject/>
  <dc:title>LEI N˚ 104</dc:title>
</cp:coreProperties>
</file>