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749, DE 1º DE JULHO DE 1983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reajuste dos Níveis de Vencimentos do Pessoal da Câmara Municipal de Mogi das Cruzes, e dá outras providências. 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s valores dos Níveis de Vencimentos dos Funcionários e Servidores da Câmara Municipal de Mogi das Cruzes, reajustados em 40% (quarenta por cento) à partir de 1º de Julho de 1983, passam a ser os constantes da Tabela anexa, que fica fazendo parte integrante desta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s benefícios desta Lei, são extensivos aos Inativos e Pensionistas da Câmara Municipal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Fica fixado em Cr$ 10.000,00 (dez mil cruzeiros) mensais, o “Prêmio-Função” atribuídos aos Servidores que exercem a função de “Vigia”, no período noturn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despesas com a execução desta Lei, correrão à conta das dotações próprias do Orçamento vigente da Câmara Municipal, suplementadas, se necessário.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º de Julho de 1983, 42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1º de Julho de 198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CHER ROMANO NETTO</w:t>
      </w:r>
    </w:p>
    <w:p>
      <w:pPr>
        <w:pStyle w:val="Normal"/>
        <w:jc w:val="center"/>
        <w:rPr/>
      </w:pPr>
      <w:r>
        <w:rPr/>
        <w:t>Chefe do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2:34:00Z</dcterms:created>
  <dc:creator>Infotec Tecnologia</dc:creator>
  <dc:description/>
  <cp:keywords/>
  <dc:language>en-US</dc:language>
  <cp:lastModifiedBy>Audipam</cp:lastModifiedBy>
  <dcterms:modified xsi:type="dcterms:W3CDTF">2012-10-03T12:11:00Z</dcterms:modified>
  <cp:revision>5</cp:revision>
  <dc:subject/>
  <dc:title>LEI N˚ 104</dc:title>
</cp:coreProperties>
</file>