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74, DE 1º DE MARÇ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strução de prédios próprios para subprefeituras dos distrit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, oportunamente, abrir créditos necessários a construção de cinco prédios próprios para as subprefeituras, na base de Cr$ 60.000,00 (sessenta mil cruzeiros), para cada distri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lantas para as respectivas construções serão uniformes e confeccionadas pelo Departamento Técn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º de Març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1º de Març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 em Comiss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46:00Z</dcterms:created>
  <dc:creator>Infotec Tecnologia</dc:creator>
  <dc:description/>
  <cp:keywords/>
  <dc:language>en-US</dc:language>
  <cp:lastModifiedBy>audipam</cp:lastModifiedBy>
  <dcterms:modified xsi:type="dcterms:W3CDTF">2012-08-17T12:10:00Z</dcterms:modified>
  <cp:revision>6</cp:revision>
  <dc:subject/>
  <dc:title>LEI N˚ 104</dc:title>
</cp:coreProperties>
</file>