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50, DE 22 DE JUL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7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à Câmara Municipal.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OSÉ CARDOSO PEREIRA, PRESIDENTE DA CÂMARA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, NOS TERMOS DO ARTIGO 30, § 5º, DO DECRETO-LEI COMPLEMENTAR ESTADUAL Nº 9, DE 31 DE DEZEMBRO DE 1969 (LEI ORGÂNICA DOS MUNICÍPIOS)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, à Câmara Municipal, um crédito especial no valor de Cr$ 11.516.598,51 (onze milhões quinhentos e dezesseis mil, quinhentos e noventa e oito cruzeiro e cinqüenta e um centavos), para pagamento da Reclamação Trabalhista proposta pela Sra. Helena de Souza Quintino, conforme Processo nº 261/79 e sentença já transitada em julgado, a saber: Principal Cr$ 11.446.534,36 (onze milhões, quatrocentos e quarenta e seis mil, quinhentos e trinta e quatro cruzeiros e trinta e seis centavos); Honorários de Perito Cr$ 59.874,15 (cinqüenta e nove mil, oitocentos e setenta e quatro cruzeiros e quinze centavos), Cr$ 9.506,00 (nove mil, quinhentos e seis cruzeiros) Custas e Cr$ 684,00 (seiscentos e oitenta e quatro cruzeiros) Despesas do Mand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o crédito especial de que trata esta lei, fica anulada parcialmente, na importância de Cr$ 11.516.598,51 (onze milhões, quinhentos e dezesseis mil, quinhentos e noventa e oito cruzeiros e cinqüenta e um centavos), a verba constante do orçamento em vigor, codificada sob nº 4.1.1.0 – 16915751.1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Gabinete da Presidência da Câmara Municipal de Mogi das Cruzes, em 22 de Julho de 1.983, 422º da Fundação da Cidade de Mogi das Cruzes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CARDOS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CARLOS DE SOUZA</w:t>
      </w:r>
    </w:p>
    <w:p>
      <w:pPr>
        <w:pStyle w:val="Normal"/>
        <w:jc w:val="center"/>
        <w:rPr/>
      </w:pPr>
      <w:r>
        <w:rPr/>
        <w:t>2º Secret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ecretaria Administrativa da Câmara Municipal de Mogi das Cruzes, em 22 de Julho de 1983, 42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23:00Z</dcterms:created>
  <dc:creator>Infotec Tecnologia</dc:creator>
  <dc:description/>
  <cp:keywords/>
  <dc:language>en-US</dc:language>
  <cp:lastModifiedBy>Audipam</cp:lastModifiedBy>
  <dcterms:modified xsi:type="dcterms:W3CDTF">2012-10-03T12:15:00Z</dcterms:modified>
  <cp:revision>4</cp:revision>
  <dc:subject/>
  <dc:title>LEI N˚ 104</dc:title>
</cp:coreProperties>
</file>