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51, DE 11 DE AGOST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7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oação de áreas de propriedade municipal à Fazenda do Estad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à Fazenda Pública do Estado de São Paulo, os imóveis de propriedade municipal abaixo caracterizados, destinados à construção de Centros de Saúde, nos Distritos de Jundiapeba, e de Braz Cubas e no Bairro de Mogi Moderno, Distrito da Sede deste Municíp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Área situada na quadra 43 do loteamento de Jundiapeba, na Rua Vereador Nito Sona, distante 10,00 m (dez metros) da Rua Cecília da Rocha, correspondendo à parte do S.13 – Q.006 – L.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ecretaria Municipal de Planejamento L/01.558/8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A, com 1.500 m², que assim se descreve e confronta: “inicia no ponto A, localizado no alinhamento da Rua Vereador Nito Sona; desse ponto segue pelo alinhamento, com rumo de 59º46’29” SE e uma extensão de 30,00 m, até encontrar o ponto B; desse ponto segue com rumo de 30º13’31” SW e uma extensão de 50,00 m, confrontando com propriedade do senhor Díogenes Moschella, até encontrar o ponto C; desse ponto segue com rumo de 59º46’29” NW e uma extensão de 30,00 m, confrontando com propriedade de Leon Feffer e Max Feffer, até encontrar o ponto D; desse ponto segue com rumo de 30º13’31” NE e uma extensão de 50,00 m, confrontando com propriedade de Leon Feffer e Max Feffer, até encontrar o ponto A, que deu origem à 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Área localizada na quadra 30 do loteamento Jardim Universo, na Rua Santa Efigênia, esquina com Rua Dom Luiz de Souz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ecretaria Municipal de Planejamento L/1.505/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Área com perímetro A-B-C-D-A, com 1.200 m² que assim se descreve e confronta: “Inicia no ponto A, localizado na intersecção dos alinhamentos da Rua Santa Efigênia com a Rua Dom Luiz de Souza; desse ponto segue pelo alinhamento da Rua Dom Luiz de Souza com uma extensão de 30,00 m, onde encontra o ponto B; desse ponto deflete à direita e segue pela linha que faz divisa com os lotes 797, 798, 799 e 800, com uma extensão de 40,00 m, onde encontra o ponto C; desse ponto deflete à direita e segue pela linha que faz divisa com 1 lote 824 com uma extensão de 30,00 m, onde encontra o ponto D; desse ponto deflete à direita e segue pelo alinhamento da Rua Santa Efigênia com uma extensão de 40,00 m, onde encontra o ponto A, que deu origem à 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 discriminação dos lotes é a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Lote 825 10x30m= 300,00 m²</w:t>
      </w:r>
    </w:p>
    <w:p>
      <w:pPr>
        <w:pStyle w:val="Normal"/>
        <w:ind w:firstLine="4500"/>
        <w:jc w:val="both"/>
        <w:rPr/>
      </w:pPr>
      <w:r>
        <w:rPr/>
        <w:t>Lotes 826 a 828 10x30m= 900,00 m²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ITUAÇÃO: Área localizada na quadra 11 do loteamento Mogi Moderno, sendo partes dos lotes 39, 40, 41, 42 e 43, na Rua Presidente Getúlio Vargas, esquina com a Rua João Clímaco de Miran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ecretaria Municipal de Planejamento L/1.506/8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Área com perímetro A-B-C-D-A, com 1.569,75 m², que assim se descreve e confronta: “Inicia no ponto A, localizado na intersecção dos alinhamentos das Ruas Presidente Getúlio Vargas e João Clímaco de Miranda com uma extensão de 36,60 m, onde encontra o ponto B; desse ponto deflete à direita e segue com uma extensão de 39,70 m, encontra o ponto C; confronta com área remanescente dos lotes 39, 40, 41, 42 e 43; desse ponto deflete à direita e segue com uma extensão de 35,00 m, onde encontra o ponto D; confronta com lote 36, desse ponto deflete à direita e segue pelo alinhamento da Rua Presidente Getúlio Vargas com uma extensão de 50,00 m, onde encontra o ponto A, que deu origem à presente descriç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imóveis a que se refere o artigo anterior se destinam, única e exclusivamente, à construção de Centros de Saú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áreas mencionadas no artigo 1º desta Lei reverterão ao Patrimônio Municipal, independentemente de indenização, mesmo por benfeitorias realizadas, na hipótese de não lhes ser dada a destinação prevista no prazo de 02 (dois) anos, a contar das datas das respectivas escritu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lavratura da escritura correrão pelas verbas próprias do Orçamento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gost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1 de Agost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57:00Z</dcterms:created>
  <dc:creator>Infotec Tecnologia</dc:creator>
  <dc:description/>
  <cp:keywords/>
  <dc:language>en-US</dc:language>
  <cp:lastModifiedBy>Audipam</cp:lastModifiedBy>
  <dcterms:modified xsi:type="dcterms:W3CDTF">2012-10-03T12:19:00Z</dcterms:modified>
  <cp:revision>5</cp:revision>
  <dc:subject/>
  <dc:title>LEI N˚ 104</dc:title>
</cp:coreProperties>
</file>