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52, DE 23 DE AGOST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6/8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missão de créditos tributários e dá outras providências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remidos todos os créditos tributários para com a Fazenda Municipal, no valor originário de até Cr$ 5.000,00 (cinco mil cruzeiros) e devidos até 31 de Dezembro de 198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disposto neste artigo, só se aplicará aos contribuintes proprietários de um único imóvel no Município, seja qual for a espécie do débito para com a Fazenda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Em decorrência do disposto neste artigo, a Secretaria Municipal de Finanças adotará as providências necessárias para o cancelamento abrangidos pela remissão inscritos ou não, devendo a Procuradoria Jurídica diligenciar quanto ao arquivamento dos processos de créditos ajuiza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contribuintes que já pagaram os seus débitos e que poderiam estar compreendidos nos benefícios da presente Lei, não terão direito à restitu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disposições constantes desta Lei, são extensivas ao Serviço Municipal de Águas e Esgotos – SEMAE, no que couber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Agost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3 de Agost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24:00Z</dcterms:created>
  <dc:creator>Infotec Tecnologia</dc:creator>
  <dc:description/>
  <cp:keywords/>
  <dc:language>en-US</dc:language>
  <cp:lastModifiedBy>Audipam</cp:lastModifiedBy>
  <dcterms:modified xsi:type="dcterms:W3CDTF">2012-10-03T12:22:00Z</dcterms:modified>
  <cp:revision>4</cp:revision>
  <dc:subject/>
  <dc:title>LEI N˚ 104</dc:title>
</cp:coreProperties>
</file>