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4, DE 23 DE AGOST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4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rrogação de prazo para conclusão de obra em área de terreno doada à MUSA – Mãos Unidas Sociedade Assistencial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rrogado, por mais 3 (três) anos, o prazo para construção da sede e da Casa da Criança na área de terreno que foi doada à MUSA – Mãos Unidas Sociedade Assistencial, com sede nesta Cidade, pela Lei nº 2.565, de 21 de Novembro de 198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 prorrogação do prazo de que trata este artigo começará a fluir a partir da data da escritura de reti-ratificação, a ser lavrada nos termos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 as obras não forem concluídas no prazo mencionado no artigo 1º, o imóvel doado reverterá ao Patrimônio Municipal, independentemente de indenização a qualquer título e de qualquer providência judicial ou extra-judici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mencionada no Parágrafo Único do artigo 1º serão custeadas pela própria entidade beneficiad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Agost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06:00Z</dcterms:created>
  <dc:creator>Infotec Tecnologia</dc:creator>
  <dc:description/>
  <cp:keywords/>
  <dc:language>en-US</dc:language>
  <cp:lastModifiedBy>Audipam</cp:lastModifiedBy>
  <dcterms:modified xsi:type="dcterms:W3CDTF">2012-10-03T12:34:00Z</dcterms:modified>
  <cp:revision>4</cp:revision>
  <dc:subject/>
  <dc:title>LEI N˚ 104</dc:title>
</cp:coreProperties>
</file>