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755, DE 23 DE AGOSTO DE 198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030/8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utorização para assinatura de Convênio para constituição do CONSÓRCIO DE DESENVOLVIMENTO DO ALTO DO TIETÊ-CODAT.  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o Prefeito Municipal autorizado a celebrar com os Municípios da Região, convênio para constituição do CONSÓR CIO DE DESENVOLVIMENTO DO ALTO DO TIETÊ – CODAT nos termos da minuta anexa, a qual passa a fazer parte integrante da presente lei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o consórcio de que trata o artigo anterior deverá ser instalado em Ato Solene e em data a ser previamente designada pelo Executiv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Se no prazo de 180 (cento e oitenta) dias a contar da data da publicação desta lei, o Consórcio não contar com a anuência legislativa de todos os Municípios competentes da Minuta do Convênio de que trata o artigo 1º, o mesmo será extinto através de procedimento legislativo próp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Fica o Poder Executivo autorizado a abrir na Secretaria Municipal de Finanças, um crédito adicional especial na importância de Cr$ 6.000.000,00 (seis milhões de cruzeiros), para ocorrer às despesas decorrentes da execução da presente lei, no corrente exercício, devendo ser consignadas nos orçamentos futuros, dotações próprias para a mesma finalidade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</w:t>
      </w:r>
      <w:r>
        <w:rPr/>
        <w:t xml:space="preserve">. O valor do crédito adicional especial a que se refere este artigo, será coberto com os recursos provenientes da anulação parcial, em igual importância, da seguinte dotação: 85-08462281.21 – Construção, Ampliação e Reforma de Centros Esportivos, inclusive desapropriações. – 4.1.1.0 – Obras e Instalaçõe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5º</w:t>
      </w:r>
      <w:r>
        <w:rPr/>
        <w:t xml:space="preserve"> É concedida isenção de impostos e taxas municipais que incidam ou venham a incidir sobre bens, atos ou serviços o CONSÓRCIO.  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6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3 de Agosto de 1983, 422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CARLOS MACHADO TEIX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- Departamento Administrativo e publicada no Quadro de Editais da Portaria Municipal em 23 de Agosto de 198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9:55:00Z</dcterms:created>
  <dc:creator>Infotec Tecnologia</dc:creator>
  <dc:description/>
  <cp:keywords/>
  <dc:language>en-US</dc:language>
  <cp:lastModifiedBy>Audipam</cp:lastModifiedBy>
  <dcterms:modified xsi:type="dcterms:W3CDTF">2012-10-03T12:40:00Z</dcterms:modified>
  <cp:revision>5</cp:revision>
  <dc:subject/>
  <dc:title>LEI N˚ 104</dc:title>
</cp:coreProperties>
</file>