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56, DE 26 DE AGOST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3/8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a Associação de Rotarianos de Mogi das Cruzes.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a ASSOCIAÇÃO DE ROTARIANOS DE MOGI DAS CRUZES, com sede e foro nesta cidade de Mogi das Cruzes, na Rua Franz Steiner, nº 200, no Alto do Ipirang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Agosto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o no Quadro de Editais da Portaria Municipal em 26 de Agost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SELMO GERALDO DE MELO BONINI</w:t>
      </w:r>
    </w:p>
    <w:p>
      <w:pPr>
        <w:pStyle w:val="Normal"/>
        <w:jc w:val="center"/>
        <w:rPr/>
      </w:pPr>
      <w:r>
        <w:rPr/>
        <w:t>Secretário Municipal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39:00Z</dcterms:created>
  <dc:creator>Infotec Tecnologia</dc:creator>
  <dc:description/>
  <cp:keywords/>
  <dc:language>en-US</dc:language>
  <cp:lastModifiedBy>Audipam</cp:lastModifiedBy>
  <dcterms:modified xsi:type="dcterms:W3CDTF">2012-10-03T12:43:00Z</dcterms:modified>
  <cp:revision>4</cp:revision>
  <dc:subject/>
  <dc:title>LEI N˚ 104</dc:title>
</cp:coreProperties>
</file>