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758, DE 6 DE SETEMBRO DE 198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34/8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Autoriza o Executivo Municipal a instituir a “Fundação Municipal de Ensino Superior e Pesquisa de Mogi das Cruzes” e dá outras providências. 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Executivo Municipal autorizado a instituir, por escritura pública, sob a denominação de “Fundação Municipal de Ensino Superior e Pesquisa de Mogi das Cruzes FUMESPMO”, fundação que se regará por esta Lei, pelas demais normas legais, especialmente as do Direito Civil, bem como pelo seu estatuto, a ser aprovado por Decret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 Fundação a que alude o artigo precedente será entidade não governamental administrativa e financeiramente autônoma, de caráter civil com duração indeterminada, adquirindo personalidade jurídica quando de sua inscrição no Registro compet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 Fundação terá por finalidades precípuas as de organizar, instalar, absorver, adquirir por compra ou qualquer outro modo e manter, nos termos da Legislação vigente, instituição de ensino superior, pesquisa e atividades complementar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O patrimônio da Fundação será constituíd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</w:t>
      </w:r>
      <w:r>
        <w:rPr/>
        <w:t>) pela subvenção municipal, inicial, no valor de Cr$ 30.000.000,00 (trinta milhões de cruzeiros), no exercício de 1983;</w:t>
      </w:r>
    </w:p>
    <w:p>
      <w:pPr>
        <w:pStyle w:val="Normal"/>
        <w:ind w:firstLine="4500"/>
        <w:jc w:val="both"/>
        <w:rPr/>
      </w:pPr>
      <w:r>
        <w:rPr>
          <w:b/>
        </w:rPr>
        <w:t>b</w:t>
      </w:r>
      <w:r>
        <w:rPr/>
        <w:t>) pela subvenção anual da Prefeitura nos exercícios subseqüentes ao de 1983, em quantia nunca inferior a 0,5% (zero vírgula cinco por cento), das rendas orçamentárias;</w:t>
      </w:r>
    </w:p>
    <w:p>
      <w:pPr>
        <w:pStyle w:val="Normal"/>
        <w:ind w:firstLine="4500"/>
        <w:jc w:val="both"/>
        <w:rPr/>
      </w:pPr>
      <w:r>
        <w:rPr>
          <w:b/>
        </w:rPr>
        <w:t>c</w:t>
      </w:r>
      <w:r>
        <w:rPr/>
        <w:t>) por subvenção ou auxílios federais, estaduais, municipais ou privados;</w:t>
      </w:r>
    </w:p>
    <w:p>
      <w:pPr>
        <w:pStyle w:val="Normal"/>
        <w:ind w:firstLine="4500"/>
        <w:jc w:val="both"/>
        <w:rPr/>
      </w:pPr>
      <w:r>
        <w:rPr>
          <w:b/>
        </w:rPr>
        <w:t>d</w:t>
      </w:r>
      <w:r>
        <w:rPr/>
        <w:t>) por doações ou legados;</w:t>
      </w:r>
    </w:p>
    <w:p>
      <w:pPr>
        <w:pStyle w:val="Normal"/>
        <w:ind w:firstLine="4500"/>
        <w:jc w:val="both"/>
        <w:rPr/>
      </w:pPr>
      <w:r>
        <w:rPr>
          <w:b/>
        </w:rPr>
        <w:t>e</w:t>
      </w:r>
      <w:r>
        <w:rPr/>
        <w:t xml:space="preserve">) pelos bens que vier a adquirir a qualquer título; </w:t>
      </w:r>
    </w:p>
    <w:p>
      <w:pPr>
        <w:pStyle w:val="Normal"/>
        <w:ind w:firstLine="4500"/>
        <w:jc w:val="both"/>
        <w:rPr/>
      </w:pPr>
      <w:r>
        <w:rPr>
          <w:b/>
        </w:rPr>
        <w:t>f</w:t>
      </w:r>
      <w:r>
        <w:rPr/>
        <w:t>) pelas rendas que vier a auferir de suas atividades e pelas operações de crédito que vier a realiza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A Fundação procurará, sempre que possível, aplicar os seus recursos de forma a constituir um patrimônio rentável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Na hipótese de sua extinção, os seus bens direitos reverterão ao patrimônio do Municíp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A Fundação será administrada por uma Diretoria Executiva e um Conselho de Curadores, com a seguinte constitui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</w:t>
      </w:r>
      <w:r>
        <w:rPr/>
        <w:t xml:space="preserve">- a Diretoria Executiva, que terá funções administrativas e executivas, compor-se-á de 05 (cinco) membros escolhidos na forma que o Estatuto estabelecer; </w:t>
      </w:r>
    </w:p>
    <w:p>
      <w:pPr>
        <w:pStyle w:val="Normal"/>
        <w:ind w:firstLine="4500"/>
        <w:jc w:val="both"/>
        <w:rPr/>
      </w:pPr>
      <w:r>
        <w:rPr>
          <w:b/>
        </w:rPr>
        <w:t>II</w:t>
      </w:r>
      <w:r>
        <w:rPr/>
        <w:t>- o Conselho de Curadores, com funções fiscais, consultivas e normativas, compor-se-á de 13 (treze) membros, sendo 02 (dois) natos, 04 (quatro) livremente indicados pelo Prefeito e 07 (sete) representantes do corpo docente do estabelecimento mantido pela Fundação, tudo na forma prevista pelo estatu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São membros natos do conselho de Curadore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</w:t>
      </w:r>
      <w:r>
        <w:rPr/>
        <w:t>- o Prefeito Município;</w:t>
      </w:r>
    </w:p>
    <w:p>
      <w:pPr>
        <w:pStyle w:val="Normal"/>
        <w:ind w:firstLine="4500"/>
        <w:jc w:val="both"/>
        <w:rPr/>
      </w:pPr>
      <w:r>
        <w:rPr>
          <w:b/>
        </w:rPr>
        <w:t>II</w:t>
      </w:r>
      <w:r>
        <w:rPr/>
        <w:t xml:space="preserve">- o titular da Secretaria Municipal de Educação e Cultu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Os mandatos de ambos os órgãos serão bianuais, permitida a reconduç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3º</w:t>
      </w:r>
      <w:r>
        <w:rPr/>
        <w:t xml:space="preserve"> O exercício do mandato de membro do Conselho de Curadores será gratuitamente prestado e considerado serviço público relevante. O Conselho fixará a remuneração do mandato de membro da Diretor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4º</w:t>
      </w:r>
      <w:r>
        <w:rPr/>
        <w:t xml:space="preserve"> A Diretoria poderá contar com a assessoria técnica, nos termos do Estatu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5º</w:t>
      </w:r>
      <w:r>
        <w:rPr/>
        <w:t xml:space="preserve"> Os membros da primeira Diretoria Executiva serão indicados pelo Prefeito e terão mandatos de 02 (dois) anos, com a finalidade de implantarem a Fundação; os das gestões subseqüentes serão eleitos Conselho de Curadores na forma do Estatu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O Estatuto disporá a respeito de todas as matérias do interesse da Fundação, devendo ser submetido, bem como as suas futuras modificações, ao Ministério Público e autoridades educacionais, nos casos exigidos em Lei, para então, ser aprovado por Decreto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A Fundação prestará, anualmente contas de sua gestão financeira aos órgãos estatais incumbidos dessa fiscaliz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8º</w:t>
      </w:r>
      <w:r>
        <w:rPr/>
        <w:t xml:space="preserve"> O pessoal docente técnico e administrativo da Fundação será admitida no regime da Consolidação das Leis do Trabalho, sem qualquer vinculação com as normas estatutárias próprias dos servidores municipai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9º</w:t>
      </w:r>
      <w:r>
        <w:rPr/>
        <w:t xml:space="preserve"> a Fundação gozará de isenção plena de todos os impostos municipais eventualmente incidentes sobre os seus bens e/ou serviços, mesmo quando pertençam ou tenham tais serviços sido prestados por qualquer das unidades do estabelecimento que venha a ser mantido pela mesma.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0. </w:t>
      </w:r>
      <w:r>
        <w:rPr/>
        <w:t xml:space="preserve">É aberto nesse ato, conforme previsto no Artigo 4º, letra “a” da presente Lei, crédito especial de Cr$ 30.000.000,00 (trinta milhões de cruzeiros), para o exercício fiscal de 1983, destinado às despesas com a instituição e a instalação da Fundação, crédito esse que será coberto com recursos a serem retirados da dotação orçamentária 4.1.1.0 – 63.16875231.11 – Implantação do aeródromo regional, do orçamento corrente.   </w:t>
      </w:r>
    </w:p>
    <w:p>
      <w:pPr>
        <w:pStyle w:val="Normal"/>
        <w:ind w:firstLine="4500"/>
        <w:jc w:val="both"/>
        <w:rPr/>
      </w:pPr>
      <w:r>
        <w:rPr/>
        <w:t xml:space="preserve">     </w:t>
      </w:r>
    </w:p>
    <w:p>
      <w:pPr>
        <w:pStyle w:val="Normal"/>
        <w:ind w:firstLine="4500"/>
        <w:jc w:val="both"/>
        <w:rPr/>
      </w:pPr>
      <w:r>
        <w:rPr>
          <w:b/>
        </w:rPr>
        <w:t>Art. 11.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6 de Setembro de 1983, 42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6 de Setembro de 198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8:22:00Z</dcterms:created>
  <dc:creator>Infotec Tecnologia</dc:creator>
  <dc:description/>
  <cp:keywords/>
  <dc:language>en-US</dc:language>
  <cp:lastModifiedBy>Audipam</cp:lastModifiedBy>
  <dcterms:modified xsi:type="dcterms:W3CDTF">2012-10-03T12:54:00Z</dcterms:modified>
  <cp:revision>5</cp:revision>
  <dc:subject/>
  <dc:title>LEI N˚ 104</dc:title>
</cp:coreProperties>
</file>