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59, DE 6 DE SET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2/8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bertura de crédito especial e dá outras providência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prorrogar a vigência do Convênio celebrado em 25 de Outubro de 1982, entre a Prefeitura e o 17º Batalhão de Polícia Militar Metropolitana, sediado neste Município, na forma do disposto na Lei nº 2.700, de 22 de outubro de 198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No termo aditivo de prorrogação do Convênio a que se refere este artigo, deverá constar que o mesmo poderá ser renovado, de comum acordo e por período a ser convencionado, desde que essa providência seja efetivada no prazo de 30 (trinta) dias de sua vigênc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Secretaria Municipal de Finanças, ao Gabinete do Prefeito, um crédito adicional especial, na importância de Cr$ 750.000,00 (setecentos e cinqüenta mil cruzeiros), destinado a custear no corrente exercício, a despesa de execução do referido Convênio celebrado entre a Municipalidade e o 17º Batalhão de Polícia Militar Metropolitano, sediado neste Município, objetivando a execução dos serviços de manutenção e conservação dos veículos necessários ao policiamento e controle do tráfego e do trânsito nas vias, estradas e logradouros municipais, nos termos da Lei nº 2.700, de 22 de outubro de 1982, cuja renovação deverá se processar nos termos do disposto n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crédito adicional especial de que trata este artigo, ficará atribuído ao Gabinete do Prefeito, como Transferências Intergovernamentais: Transferências a Estados e ao Distrito Federal, classificado como: 21-3. 2.2.2 – 060311772.47- Auxílio ao 17º Batalhão de Polícia Militar Metropolit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adicional especial autorizado na forma do artigo anterior, será coberto com recursos provenientes de anulação parcial, em igual importância, da seguinte dotação orçamentária: 84 – 4.1.1.0 -08421901.20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6 de Set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16:00Z</dcterms:created>
  <dc:creator>Infotec Tecnologia</dc:creator>
  <dc:description/>
  <cp:keywords/>
  <dc:language>en-US</dc:language>
  <cp:lastModifiedBy>Audipam</cp:lastModifiedBy>
  <dcterms:modified xsi:type="dcterms:W3CDTF">2012-10-03T13:00:00Z</dcterms:modified>
  <cp:revision>5</cp:revision>
  <dc:subject/>
  <dc:title>LEI N˚ 104</dc:title>
</cp:coreProperties>
</file>