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1, DE 19 DE SET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683, de 16 de Agosto de 1982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nexo IV, Tabela IV.2, subcategoria de uso IND-8 e IND-9, que acompanha a Lei nº 2.683, de 16 de Agosto de 1982, da qual faz parte integrante, fica substituído pelo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9"/>
        <w:gridCol w:w="1442"/>
        <w:gridCol w:w="1393"/>
        <w:gridCol w:w="850"/>
        <w:gridCol w:w="1701"/>
        <w:gridCol w:w="992"/>
        <w:gridCol w:w="1560"/>
      </w:tblGrid>
      <w:tr>
        <w:trPr>
          <w:trHeight w:val="330" w:hRule="atLeast"/>
        </w:trPr>
        <w:tc>
          <w:tcPr>
            <w:tcW w:w="11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258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endimentos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Urbanização</w:t>
            </w:r>
          </w:p>
        </w:tc>
        <w:tc>
          <w:tcPr>
            <w:tcW w:w="3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Edificação</w:t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8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ódig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s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Categorias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.I.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s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²)</w:t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-8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List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/IC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rimina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istagem IB/IC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 Industrial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gem consta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Lei Estadual n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/78</w:t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-9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g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/IC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ist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/IC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x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l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gem constante da Lei Estadual n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/78</w:t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Especificadas   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çã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a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 Industrial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9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7:00Z</dcterms:created>
  <dc:creator>Infotec Tecnologia</dc:creator>
  <dc:description/>
  <cp:keywords/>
  <dc:language>en-US</dc:language>
  <cp:lastModifiedBy>Audipam</cp:lastModifiedBy>
  <dcterms:modified xsi:type="dcterms:W3CDTF">2012-10-03T13:10:00Z</dcterms:modified>
  <cp:revision>5</cp:revision>
  <dc:subject/>
  <dc:title>LEI N˚ 104</dc:title>
</cp:coreProperties>
</file>