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62, DE 19 DE SET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5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/>
      </w:pPr>
      <w:r>
        <w:rPr/>
        <w:t xml:space="preserve">Institui gratificação a funcionário ou servidor colocado à disposição da Municipal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 UMA “Gratificação Pecuniária”, a ser paga mensalmente a funcionário ou servidor público federal, estadual ou de outra Prefeitura, colocados à disposição deste Município, sem prejuízo de seus vencimentos ou remuneração e demais vantagens, por serviços prestados à Secretaria Municipal para o qual foi formalmente designado, através de Portaria do Chefe do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gratificação pecuniária instituída no artigo anterior, será fixada de acordo a função a ser desempenhada pelo servidor na Prefeitura, através de Portaria do senhor Prefeito Municipal, e nunca poderá exceder ao valor do cargo ou função correspondente ao da Tabela de Vencimentos e Salários dos Funcionários e Servidores da Municipalidade, a que se refere a Lei nº 2.744, de 01 de Jul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troagindo seus efeitos, em caráter excepcional a 01 de Jun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9 de Set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9:00Z</dcterms:created>
  <dc:creator>Infotec Tecnologia</dc:creator>
  <dc:description/>
  <cp:keywords/>
  <dc:language>en-US</dc:language>
  <cp:lastModifiedBy>Audipam</cp:lastModifiedBy>
  <dcterms:modified xsi:type="dcterms:W3CDTF">2012-10-03T13:17:00Z</dcterms:modified>
  <cp:revision>4</cp:revision>
  <dc:subject/>
  <dc:title>LEI N˚ 104</dc:title>
</cp:coreProperties>
</file>