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3, DE 22 DE SET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8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celebração de Convênio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Convênio com a Companhia de Construções Escolares do Estado de São Paulo – CONESP, visando a execução de projeto para a construção do prédio escolar do Conjunto Residencial São Sebastião, com 06 (seis) salas de aula, neste Município, na forma da minuta anexa que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s fins previstos no Artigo anterior, fica o Poder Executivo autorizado a abrir na Secretaria Municipal de Finanças um crédito adicional especial na importância de Cr$ 10.000.000,00 (dez milhões de cruzeiros), que será coberto com os recursos de igual importância a serem repassados pela Companhia de Construções Escolares do estado de São Paulo – CONESP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22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8:00Z</dcterms:created>
  <dc:creator>Infotec Tecnologia</dc:creator>
  <dc:description/>
  <cp:keywords/>
  <dc:language>en-US</dc:language>
  <cp:lastModifiedBy>Audipam</cp:lastModifiedBy>
  <dcterms:modified xsi:type="dcterms:W3CDTF">2012-10-03T13:31:00Z</dcterms:modified>
  <cp:revision>4</cp:revision>
  <dc:subject/>
  <dc:title>LEI N˚ 104</dc:title>
</cp:coreProperties>
</file>