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4, DE 22 DE SET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2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Dispões sobre autorização para celebração de Convênio e dá outras providências. 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Fraterno Auxílio Cristão, com sede nesta cidade, para prestação de serviços de assistência a menores carentes no Município, na forma da minuta anexa que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está autorizado a abrir na Secretaria Municipal de Finanças à Secretaria Municipal de Saúde e Promoção Social um crédito adicional especial no valor de Cr$ 2.400.000,00 (dois milhões e quatrocentos mil cruzeiros), para atender no corrente exercício a despesa decorrente da execução da presente lei, e assim classificada: 92 – Categoria Econômica – 3.2.3.1 – Elemento 15810312.48 – Subvenções So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, será coberto com os recursos provenientes de anulação parcial, em igual importância da seguinte dotação orçamentária: 85.4.1.1.0-08462281-2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22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28:00Z</dcterms:created>
  <dc:creator>Infotec Tecnologia</dc:creator>
  <dc:description/>
  <cp:keywords/>
  <dc:language>en-US</dc:language>
  <cp:lastModifiedBy>Audipam</cp:lastModifiedBy>
  <dcterms:modified xsi:type="dcterms:W3CDTF">2012-10-03T13:34:00Z</dcterms:modified>
  <cp:revision>5</cp:revision>
  <dc:subject/>
  <dc:title>LEI N˚ 104</dc:title>
</cp:coreProperties>
</file>