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2.765, DE 13 DE OUTU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6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Dispões sobre reestruturação do Quadro de Funcionários da Câmara Municipal de Mogi das Cruzes, e dá outras providências. 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transformados os seguintes cargos de provimento efetivo: 02 cargos de Motorista I, para Agente de Segurança I; 01 cargo de Administrador do Prédio, para Encarregado de Copa; 01 cargo de Operador de Xerox e Mimeógrafo, para Encarregado de Xerocópia, Som e Gravação; 06 cargos de Escriturário, para Auxiliar Legislativo I, com o aproveitamento dos respectivos ocupantes que têm os seus direitos assegur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transformados os seguintes cargos de provimento pela C.L.T.: 04 cargos de Serventes, para segurança; 02 cargos de Motorista II, para Agente de Segurança II; com aproveitamento dos seus respectivos ocupant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reclassificados os Níveis de vencimentos dos seguintes cargos de provimento efetivo: 01 cargo de Recepcionista I, para o Nível “18”; 01 cargo de Encarregado de Portaria, para o Nível “17”; 01 cargo de Diretor Financeiro, para o Nível “17”; 01 cargo de Diretor Financeiro, para o Nível “28”; 01 cargo de Diretor da Assessoria Jurídica, para o nível “28” e 01 cargo de Secretário Geral da Câmara, para 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ível “29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reclassificadas os Níveis de vencimentos dos seguintes cargos de provimento em Comissão: 01 cargo de Recepcionista II, para Nível “18”; 17 cargos de Auxiliar Legislativo para o nível “19” e 01 cargo de Diretor da Assessoria Legislativa para o Nível “28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, integrando o Quadrado de Funcionários da Câmara Municipal de Mogi das Cruzes, 01 cargo de Recepcionista II, Nível “18”,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valores dos Níveis de vencimentos dos Funcionários e Servidores da Câmara Municipal de Mogi das Cruzes, passam a ser os constantes da Tabela que faz parte integrante da pres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benefícios desta lei, são extensivos aos Inativos e Pensionistas da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instituída a “Gratificação a Título de Representação”, que poderá ser concedida aos ocupantes dos cargos de Secretário Geral da Câmara, diretor da Assessoria Jurídica e Diretor da Assessoria Legisl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Gratificação instituída nos termos deste artigo não poderá exceder a 2/3 (dois terços) dos respectivos Níveis de Venc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despesas com a execução desta lei correrão à conta das dotações próprias do Orçamento vigente, atribuído à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troagindo os seus efeitos a partir de 1º de Setembro de 1983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13 de Outu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À LEI Nº 2.76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PESSOAL DA CÂMARA MUNICIPAL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7"/>
        <w:gridCol w:w="1580"/>
        <w:gridCol w:w="1006"/>
        <w:gridCol w:w="1386"/>
      </w:tblGrid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QUANT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TUREZA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PEIR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157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952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 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7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928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 I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7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928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COP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7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928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7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928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PCIONISTA 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.424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PCIONISTA I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.424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XEROCÓPIA,</w:t>
            </w:r>
          </w:p>
          <w:p>
            <w:pPr>
              <w:pStyle w:val="Normal"/>
              <w:jc w:val="both"/>
              <w:rPr/>
            </w:pPr>
            <w:r>
              <w:rPr/>
              <w:t>SOM E GRAVAÇÃ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.424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E LEGISLATIVO 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314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LEGISLAT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314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ARQU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.6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LEGISLAT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.6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MPRENS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.6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O PESSOAL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.6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A PRESIDÊNCI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2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.6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ÁRIO DA ASSESSORIA </w:t>
            </w:r>
          </w:p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.8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ASSESSORIA LEGISLATIV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4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7.872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DOR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5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9.84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.0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ADMINISTRATIV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.0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 FINANCEIRO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7.2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LEGISLATIV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7.2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 ADMINISTRATIVO D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ÂMARA 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7.2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JURÍDIC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7.280,00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GERAL DA CÂMAR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9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4.000,00</w:t>
            </w:r>
          </w:p>
        </w:tc>
      </w:tr>
    </w:tbl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0:00Z</dcterms:created>
  <dc:creator>Infotec Tecnologia</dc:creator>
  <dc:description/>
  <cp:keywords/>
  <dc:language>en-US</dc:language>
  <cp:lastModifiedBy>Audipam</cp:lastModifiedBy>
  <dcterms:modified xsi:type="dcterms:W3CDTF">2012-10-03T13:37:00Z</dcterms:modified>
  <cp:revision>5</cp:revision>
  <dc:subject/>
  <dc:title>LEI N˚ 104</dc:title>
</cp:coreProperties>
</file>