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6, DE 13 DE OUTU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Dispõe sobre isenção da Taxa de Licença às entidades esportivas e dá outras providências.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sentos da Taxa de Licença de que trata o Título VIII, Capítulo II, da Lei nº 1.961, de 07 de Dezembro de 1970, as entidades esportivas sediadas n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em jus ao benefício de que trata o Artigo anterior, as entidades deverão atender ao disposto nas letras “a”, “b” e “c”, do Parágrafo 4º do Artigo 44 da Lei nº 1.961, de 07 de Dezembro de 1970, e ainda aos seguintes requisitos: a) na hipótese de congregarem atletas amadores, deverão comprovar não possuírem sócios patrimoniais; b) na hipótese de contarem com atletas profissionais, deverão os respectivos estatutos consignarem cláusula de transferência de seu patrimônio para entidade sem fim lucrativo, isso no caso de sua dissol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remidos todos os créditos tributários para com a Fazenda Municipal e relativos ao tributo de que trata a presente lei, e de responsabilidade das entidades esportivas que se enquadrem nas exigências contidas n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13 de Outu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1:00Z</dcterms:created>
  <dc:creator>Infotec Tecnologia</dc:creator>
  <dc:description/>
  <cp:keywords/>
  <dc:language>en-US</dc:language>
  <cp:lastModifiedBy>Audipam</cp:lastModifiedBy>
  <dcterms:modified xsi:type="dcterms:W3CDTF">2012-10-03T13:43:00Z</dcterms:modified>
  <cp:revision>5</cp:revision>
  <dc:subject/>
  <dc:title>LEI N˚ 104</dc:title>
</cp:coreProperties>
</file>