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67, DE 21 DE NOV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5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</w:rPr>
      </w:pPr>
      <w:r>
        <w:rPr/>
        <w:t xml:space="preserve">Aprova o Orçamento Plurianual de Investimentos para o triênio 1984 a 1986.   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o Orçamento Plurianual de Investimentos para o Triênio 1984 – 1986, constituído pelos anexos integrantes desta Lei e elaborado em conformidade com o disposto no Parágrafo Único do Artigo 60, da constituição Federal, e Artigos 5º, 6º 7º do Ato Complementar nº 43, de 29 de Janeiro de 1969, que estima, para o período, despesas no valor global de Cr$ 23.510. 312.000,00 (vinte e três bilhões quinhentos e dez milhões, trezentos e doze mil cruzeiros).      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as despesas de Capital, incluídos no Orçamento Plurianual de Investimentos, para o triênio 1984 – 1986, provirão das seguintes fontes;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966"/>
        <w:gridCol w:w="1966"/>
        <w:gridCol w:w="2106"/>
      </w:tblGrid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ADMINISTRAÇÃO 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ávit do Orçamento corren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6.78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16.5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25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ções de Crédit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2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-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11.78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21.5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35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ADMINISTRAÇÃO IN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perávit do Orçamento Corren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.632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.6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2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-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732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8.6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.2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.5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-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.732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1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.200.000,00</w:t>
            </w:r>
          </w:p>
        </w:tc>
      </w:tr>
      <w:tr>
        <w:trPr/>
        <w:tc>
          <w:tcPr>
            <w:tcW w:w="3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53.512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21.6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35.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 Capital, programadas com base nos recursos considerados disponíveis, desdobrar-se-ão d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966"/>
        <w:gridCol w:w="1966"/>
        <w:gridCol w:w="2106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ADMINISTRAÇÃO 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e Planejament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61.58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861.5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83.5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icultura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5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6.2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7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3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2.5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60.5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5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1.5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3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ústria, Comércio e Serviço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1.5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6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82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e Previdência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8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0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94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3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16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-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811.78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21.5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935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ADMINISTRÇÃO INDIRETA</w:t>
            </w:r>
            <w:r>
              <w:rPr/>
              <w:t>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1.732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88.6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800.2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8.5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 To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1.732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1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00.2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53.512.000,00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21.6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35.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valores referentes aos exercícios de 1985 e 1986, serão conveniente ajustados por ocasião da elaboração dos projetos de orçamento correspondente aqueles exercícios, de acordo com o comportamento do nível geral de pre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oder Executivo promoverá medidas necessárias a efetiva execução, no período respectivo, dos projetos e programas constantes do Orçamento Plurianual de Investimentos, aprovado por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a 1º de Janeiro de 1984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21 de Nov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09:00Z</dcterms:created>
  <dc:creator>Infotec Tecnologia</dc:creator>
  <dc:description/>
  <cp:keywords/>
  <dc:language>en-US</dc:language>
  <cp:lastModifiedBy>Audipam</cp:lastModifiedBy>
  <dcterms:modified xsi:type="dcterms:W3CDTF">2012-10-03T13:49:00Z</dcterms:modified>
  <cp:revision>4</cp:revision>
  <dc:subject/>
  <dc:title>LEI N˚ 104</dc:title>
</cp:coreProperties>
</file>